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女子单打比赛决赛秩序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40980" cy="365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3182"/>
                              <w:gridCol w:w="3181"/>
                              <w:gridCol w:w="2804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郑雪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张红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（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:00 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胜者 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/>
                                    <w:t>腾淑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（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:00 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胜者 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胜者 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宋体;SimSun"/>
                                      <w:kern w:val="0"/>
                                      <w:szCs w:val="21"/>
                                    </w:rPr>
                                    <w:t>孙德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（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:00 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馨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8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3182"/>
                        <w:gridCol w:w="3181"/>
                        <w:gridCol w:w="2804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9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郑雪萍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8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63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张红英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（六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:00 ②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芳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胜者 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/>
                              <w:t>腾淑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（六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:00 ③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胜者 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胜者 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63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宋体;SimSun"/>
                                <w:kern w:val="0"/>
                                <w:szCs w:val="21"/>
                              </w:rPr>
                              <w:t>孙德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（六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:00 ④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馨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40980" cy="3655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3182"/>
                              <w:gridCol w:w="3181"/>
                              <w:gridCol w:w="2804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海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（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:00 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林敏</w:t>
                                  </w:r>
                                </w:p>
                              </w:tc>
                              <w:tc>
                                <w:tcPr>
                                  <w:tcW w:w="91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胜者 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王晓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（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:30 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胜者 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（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:30 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连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佳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胜者 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蒋  娟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8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3182"/>
                        <w:gridCol w:w="3181"/>
                        <w:gridCol w:w="2804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5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海珊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（六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:00 ①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林敏</w:t>
                            </w:r>
                          </w:p>
                        </w:tc>
                        <w:tc>
                          <w:tcPr>
                            <w:tcW w:w="91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胜者 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63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王晓红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（六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:30 ①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花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胜者 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（六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:30 ②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连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佳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胜者 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63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蒋  娟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女子单打比赛决赛秩序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阶段淘汰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决定</w:t>
      </w:r>
      <w:r>
        <w:rPr>
          <w:b/>
          <w:sz w:val="24"/>
        </w:rPr>
        <w:t>1-4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间：见表</w:t>
      </w:r>
      <w:r>
        <w:rPr>
          <w:b/>
          <w:sz w:val="24"/>
        </w:rPr>
        <w:t xml:space="preserve">) </w:t>
      </w:r>
    </w:p>
    <w:p>
      <w:pPr>
        <w:pStyle w:val="Normal"/>
        <w:rPr>
          <w:b/>
          <w:b/>
          <w:szCs w:val="21"/>
        </w:rPr>
      </w:pPr>
      <w:r>
        <w:rPr>
          <w:b/>
        </w:rPr>
        <w:br w:type="textWrapping" w:clear="all"/>
      </w:r>
      <w:r>
        <w:rPr>
          <w:b/>
          <w:szCs w:val="21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80375" cy="3826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3182"/>
                              <w:gridCol w:w="3181"/>
                              <w:gridCol w:w="3181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A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5:0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 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5:3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者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 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6:00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4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C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5:0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 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6:0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E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5:0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  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5:3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9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4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5:0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4" w:leader="none"/>
                                    </w:tabs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  H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30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3182"/>
                        <w:gridCol w:w="3181"/>
                        <w:gridCol w:w="3181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六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5:0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  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Calibri" w:hAnsi="Calibri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六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5:3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者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 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六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6:00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4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六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5:0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  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 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六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6:0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E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六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5:0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  F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Calibri" w:hAnsi="Calibri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六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5:3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者</w:t>
                            </w:r>
                          </w:p>
                          <w:p>
                            <w:pPr>
                              <w:pStyle w:val="Normal"/>
                              <w:ind w:firstLine="119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4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Calibri" w:hAnsi="Calibri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六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5:0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4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4" w:leader="none"/>
                              </w:tabs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  H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女子单打比赛决赛秩序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第二阶段淘汰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决定</w:t>
      </w:r>
      <w:r>
        <w:rPr>
          <w:b/>
          <w:sz w:val="24"/>
        </w:rPr>
        <w:t>5-8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4"/>
        </w:rPr>
        <w:t>见表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80375" cy="3595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3182"/>
                              <w:gridCol w:w="3181"/>
                              <w:gridCol w:w="3181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A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A  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29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89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7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者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 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C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1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C  D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者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2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胜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 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E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  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负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胜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4" w:leader="none"/>
                                    </w:tabs>
                                    <w:ind w:firstLine="83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G  H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28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3182"/>
                        <w:gridCol w:w="3181"/>
                        <w:gridCol w:w="3181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A  B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六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:3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29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胜者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8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7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者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 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六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C  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1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C  D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者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胜者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 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六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E  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  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负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六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:3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胜者</w:t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  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4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4" w:leader="none"/>
                              </w:tabs>
                              <w:ind w:firstLine="83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G  H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3:00Z</dcterms:created>
  <dc:creator>walkinnet</dc:creator>
  <dc:description/>
  <cp:keywords/>
  <dc:language>en-US</dc:language>
  <cp:lastModifiedBy>walkinnet</cp:lastModifiedBy>
  <dcterms:modified xsi:type="dcterms:W3CDTF">2014-11-06T16:02:00Z</dcterms:modified>
  <cp:revision>6</cp:revision>
  <dc:subject/>
  <dc:title>女子单打比赛决赛秩序表</dc:title>
</cp:coreProperties>
</file>