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导组单打比赛秩序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第一阶段淘汰赛（比赛地点：教工之家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按弃权处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960"/>
                              <w:gridCol w:w="1876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龚  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戎  辉</w:t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负者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许宏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0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金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负者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  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永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负者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4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天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0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殷祥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1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27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960"/>
                        <w:gridCol w:w="1876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龚  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戎  辉</w:t>
                            </w:r>
                          </w:p>
                        </w:tc>
                        <w:tc>
                          <w:tcPr>
                            <w:tcW w:w="9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负者记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许宏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金奇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负者记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  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永红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负者记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4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天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殷祥超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1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记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领导组比赛秩序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一阶段淘汰赛（比赛地点：教工之家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按弃权处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2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71"/>
        <w:gridCol w:w="3179"/>
      </w:tblGrid>
      <w:tr>
        <w:trPr>
          <w:trHeight w:val="606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宋晓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9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胜者 记为 </w:t>
            </w:r>
            <w:r>
              <w:rPr>
                <w:rFonts w:cs="宋体;SimSun" w:ascii="宋体;SimSun" w:hAnsi="宋体;SimSun"/>
                <w:sz w:val="2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23"/>
              <w:rPr/>
            </w:pPr>
            <w:r>
              <w:rPr/>
            </w:r>
          </w:p>
        </w:tc>
        <w:tc>
          <w:tcPr>
            <w:tcW w:w="31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sz w:val="24"/>
              </w:rPr>
              <w:t>冯平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胜者 记为 </w:t>
            </w:r>
            <w:r>
              <w:rPr>
                <w:rFonts w:cs="宋体;SimSun" w:ascii="宋体;SimSun" w:hAnsi="宋体;SimSun"/>
                <w:sz w:val="24"/>
              </w:rPr>
              <w:t>F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侯效礼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 ③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C2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胜者 记为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杨思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 ④</w:t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胜者 记为 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领导组比赛决赛秩序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阶段比赛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比赛地点：教工之家，决定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名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按弃权处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82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240"/>
                              <w:gridCol w:w="2776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  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: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6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  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  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②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  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0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240"/>
                        <w:gridCol w:w="2776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1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  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: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7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7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，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0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6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  者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②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  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②</w:t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1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  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领导组比赛决赛秩序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第二阶段比赛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比赛地点：教工之家，决定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名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按弃权处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882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  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 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1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6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  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负  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: 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 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106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  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0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1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  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③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 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③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1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6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  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负  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: 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 者</w:t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106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  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8:00Z</dcterms:created>
  <dc:creator>番茄花园</dc:creator>
  <dc:description/>
  <cp:keywords/>
  <dc:language>en-US</dc:language>
  <cp:lastModifiedBy>番茄花园</cp:lastModifiedBy>
  <dcterms:modified xsi:type="dcterms:W3CDTF">2014-11-06T09:16:00Z</dcterms:modified>
  <cp:revision>20</cp:revision>
  <dc:subject/>
  <dc:title>女子单打比赛分组秩序表 (第一阶段小组循环比赛取前4名)</dc:title>
</cp:coreProperties>
</file>