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中矿工字〔</w:t>
      </w: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〕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关于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度教代会、工会工作研究课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验收和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度研究课题申报立项结果的通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各部门工会、工会各部门：</w:t>
      </w:r>
    </w:p>
    <w:p>
      <w:pPr>
        <w:pStyle w:val="Normal"/>
        <w:spacing w:lineRule="exact" w:line="520"/>
        <w:ind w:firstLine="750"/>
        <w:rPr/>
      </w:pPr>
      <w:r>
        <w:rPr>
          <w:rFonts w:ascii="仿宋_GB2312" w:hAnsi="仿宋_GB2312" w:eastAsia="仿宋_GB2312"/>
          <w:sz w:val="30"/>
          <w:szCs w:val="30"/>
        </w:rPr>
        <w:t>根据《中国矿业大学教代会工会研究项目管理暂行办法》（中矿工字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）和《关于做好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教代会、工会工作研究课题验收和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研究课题申报立项工作的通知》（中矿工字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）文件要求，各部门工会</w:t>
      </w:r>
      <w:r>
        <w:rPr>
          <w:rFonts w:eastAsia="仿宋_GB2312"/>
          <w:sz w:val="32"/>
        </w:rPr>
        <w:t>认真组织教职工进行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度教代会、工会研究课题的结题和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年研究课题的申报工作。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度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项立项课题组中，赵保全等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名课题组负责人按照结题要求</w:t>
      </w:r>
      <w:r>
        <w:rPr>
          <w:rFonts w:ascii="仿宋_GB2312" w:hAnsi="仿宋_GB2312" w:eastAsia="仿宋_GB2312"/>
          <w:sz w:val="32"/>
          <w:szCs w:val="32"/>
        </w:rPr>
        <w:t>提交了项目研究报告、代表性研究成果和验收申请表，李嫣、施永红、李海生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课题组负责人因出国进修、课题研究报告不成熟等原因递交了延缓课题结题申请；全校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个部门工会共申报了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研究课题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校工会召开了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教代会、工会工作研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5103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课题验收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研究课题申报立项评审会，抽取了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课题进行现场汇报，并查看了各课题资料，专家组一致认为</w:t>
      </w:r>
      <w:r>
        <w:rPr>
          <w:rFonts w:eastAsia="仿宋_GB2312" w:ascii="仿宋_GB2312" w:hAnsi="仿宋_GB2312"/>
          <w:sz w:val="32"/>
          <w:szCs w:val="32"/>
        </w:rPr>
        <w:t>2011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提交结题的课题组能紧扣研究课题，</w:t>
      </w:r>
      <w:r>
        <w:rPr>
          <w:rFonts w:ascii="仿宋_GB2312" w:hAnsi="仿宋_GB2312" w:eastAsia="仿宋_GB2312"/>
          <w:sz w:val="32"/>
          <w:szCs w:val="32"/>
        </w:rPr>
        <w:t>查阅大量的资料，并结合</w:t>
      </w:r>
      <w:r>
        <w:rPr>
          <w:rFonts w:ascii="仿宋_GB2312" w:hAnsi="仿宋_GB2312" w:eastAsia="仿宋_GB2312"/>
          <w:sz w:val="32"/>
          <w:szCs w:val="32"/>
        </w:rPr>
        <w:t>我校教代会、工会</w:t>
      </w:r>
      <w:r>
        <w:rPr>
          <w:rFonts w:ascii="仿宋_GB2312" w:hAnsi="仿宋_GB2312" w:eastAsia="仿宋_GB2312"/>
          <w:sz w:val="32"/>
          <w:szCs w:val="32"/>
        </w:rPr>
        <w:t>工作实际进行思考和研究，</w:t>
      </w:r>
      <w:r>
        <w:rPr>
          <w:rFonts w:ascii="仿宋_GB2312" w:hAnsi="仿宋_GB2312" w:eastAsia="仿宋_GB2312"/>
          <w:sz w:val="32"/>
          <w:szCs w:val="32"/>
        </w:rPr>
        <w:t>在高校工会定位、二级单位民主管理、教代会建设、青年教师对学校认同感等方面取得了一系列的研究成果，为我校教代会、工会工作的创新发展提供了理论指导与支撑。同时专家组也对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教代会、工会课题研究工作</w:t>
      </w:r>
      <w:r>
        <w:rPr>
          <w:rFonts w:ascii="仿宋_GB2312" w:hAnsi="仿宋_GB2312" w:eastAsia="仿宋_GB2312"/>
          <w:sz w:val="32"/>
          <w:szCs w:val="32"/>
        </w:rPr>
        <w:t>提出了指导性意见和建议，</w:t>
      </w:r>
      <w:r>
        <w:rPr>
          <w:rFonts w:ascii="仿宋_GB2312" w:hAnsi="仿宋_GB2312" w:eastAsia="仿宋_GB2312"/>
          <w:sz w:val="32"/>
          <w:szCs w:val="32"/>
        </w:rPr>
        <w:t>希望在理论研究中要找准“服务学校大局、彰显工会优势、维护教工权益”的切入点，要适应新形势新任务的要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断破解实践难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推动教代会、工会工作在新的起点上实现新的突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课题验收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课题立项的专家组评议决定予以公布。请通知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结题各课题组按照规定办理结题手续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延期课题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立项各课题组负责人按照课题实施方案认</w:t>
      </w:r>
      <w:r>
        <w:rPr>
          <w:rFonts w:eastAsia="仿宋_GB2312"/>
          <w:sz w:val="32"/>
        </w:rPr>
        <w:t>真组织实施，在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底</w:t>
      </w:r>
      <w:r>
        <w:rPr>
          <w:rFonts w:eastAsia="仿宋_GB2312"/>
          <w:sz w:val="32"/>
        </w:rPr>
        <w:t>前做好开题工作，同时要做好研究过程的记录和资料积累，无特殊情况必须按计划一年内如期完成研究任务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 xml:space="preserve">:  </w:t>
      </w:r>
      <w:r>
        <w:rPr>
          <w:rFonts w:eastAsia="仿宋_GB2312" w:ascii="仿宋_GB2312" w:hAnsi="仿宋_GB2312"/>
          <w:sz w:val="32"/>
          <w:szCs w:val="32"/>
        </w:rPr>
        <w:t>1.2011</w:t>
      </w:r>
      <w:r>
        <w:rPr>
          <w:rFonts w:ascii="仿宋_GB2312" w:hAnsi="仿宋_GB2312" w:eastAsia="仿宋_GB2312"/>
          <w:sz w:val="32"/>
          <w:szCs w:val="32"/>
        </w:rPr>
        <w:t>年教代会、工会工作研究课题验收情况一览表</w:t>
      </w:r>
    </w:p>
    <w:p>
      <w:pPr>
        <w:pStyle w:val="Normal"/>
        <w:spacing w:lineRule="exact" w:line="520"/>
        <w:ind w:firstLine="1440"/>
        <w:rPr>
          <w:rFonts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.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</w:rPr>
        <w:t>教代会、工会工作研究课题立项情况一览表</w:t>
      </w:r>
    </w:p>
    <w:p>
      <w:pPr>
        <w:pStyle w:val="Normal"/>
        <w:spacing w:lineRule="exact" w:line="52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ind w:firstLine="4650"/>
        <w:rPr>
          <w:rFonts w:eastAsia="仿宋_GB2312"/>
          <w:sz w:val="32"/>
        </w:rPr>
      </w:pPr>
      <w:r>
        <w:rPr>
          <w:rFonts w:eastAsia="仿宋_GB2312"/>
          <w:sz w:val="30"/>
          <w:szCs w:val="30"/>
        </w:rPr>
        <w:t> 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2"/>
        </w:rPr>
        <w:t>中国矿业大学工会委员会</w:t>
      </w:r>
    </w:p>
    <w:p>
      <w:pPr>
        <w:pStyle w:val="Normal"/>
        <w:spacing w:lineRule="exact" w:line="480"/>
        <w:ind w:firstLine="5120"/>
        <w:rPr/>
      </w:pPr>
      <w:r>
        <w:rPr>
          <w:rFonts w:eastAsia="仿宋_GB2312"/>
          <w:sz w:val="32"/>
        </w:rPr>
        <w:t>二○一二年六月二十五日</w:t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>主题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：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教代会  工会  课题立项  通知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：市教育工会，校领导</w:t>
      </w:r>
    </w:p>
    <w:p>
      <w:pPr>
        <w:pStyle w:val="Normal"/>
        <w:spacing w:lineRule="exact" w:line="440"/>
        <w:ind w:left="541" w:hanging="5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 xml:space="preserve">校纪委，党委各部门、各处（室），校团委、妇委会，各党委（党总支、直属党支部）、各学院，各有关单位　　  </w:t>
      </w:r>
    </w:p>
    <w:p>
      <w:pPr>
        <w:pStyle w:val="Normal"/>
        <w:spacing w:lineRule="exact" w:line="440"/>
        <w:ind w:left="541" w:hanging="541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发：各工会、工会经费审查委员会、校工会各工作委员会    </w:t>
      </w:r>
      <w:r>
        <w:rPr>
          <w:rFonts w:ascii="仿宋_GB2312" w:hAnsi="仿宋_GB2312" w:cs="华文仿宋;Dotum" w:eastAsia="仿宋_GB2312"/>
          <w:sz w:val="32"/>
          <w:szCs w:val="32"/>
          <w:u w:val="single"/>
        </w:rPr>
        <w:t xml:space="preserve">     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74" w:right="1474" w:gutter="0" w:header="851" w:top="158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40"/>
        <w:ind w:left="6880" w:hanging="68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中国矿业大学工会办公室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6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eastAsia="仿宋_GB2312"/>
          <w:color w:val="000000"/>
          <w:sz w:val="32"/>
          <w:szCs w:val="32"/>
        </w:rPr>
        <w:t>共印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1                                                </w:t>
      </w:r>
    </w:p>
    <w:p>
      <w:pPr>
        <w:pStyle w:val="Normal"/>
        <w:spacing w:lineRule="exact" w:line="480"/>
        <w:ind w:firstLine="6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1</w:t>
      </w:r>
      <w:r>
        <w:rPr>
          <w:rFonts w:ascii="黑体;SimHei" w:hAnsi="黑体;SimHei" w:eastAsia="黑体;SimHei"/>
          <w:sz w:val="32"/>
        </w:rPr>
        <w:t>年教代会工会工作研究课题验收情况一览表</w:t>
      </w:r>
    </w:p>
    <w:p>
      <w:pPr>
        <w:pStyle w:val="Normal"/>
        <w:spacing w:lineRule="exact" w:line="480"/>
        <w:ind w:firstLine="6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firstLine="560"/>
        <w:rPr/>
      </w:pPr>
      <w:r>
        <w:rPr/>
        <w:t>一、结题课题（</w:t>
      </w:r>
      <w:r>
        <w:rPr/>
        <w:t>16</w:t>
      </w:r>
      <w:r>
        <w:rPr/>
        <w:t>项）</w:t>
      </w:r>
    </w:p>
    <w:tbl>
      <w:tblPr>
        <w:tblW w:w="928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20"/>
        <w:gridCol w:w="1080"/>
        <w:gridCol w:w="5590"/>
        <w:gridCol w:w="900"/>
      </w:tblGrid>
      <w:tr>
        <w:trPr>
          <w:trHeight w:val="6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项目   负责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所在部门工会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课 题 名 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立项  类别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赵保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校机关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/>
              <w:t>关于工会在高校办学中地位与作用的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重点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刘群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校机关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现代大学制度下工会的定位与职能作用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重点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江海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校机关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教代会闭会期间代表发挥作用机制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重点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刘世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材料学院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高校青年教师的工作、生活、发展状况与利益诉求问题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重点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牛海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应用学院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校教职工心理状况与精神文化需求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一般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纪  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校机关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岁以下”高校青年教师心理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一般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夏柏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化工学院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高校二级单位民主管理工作的特点与教代会制度创新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一般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王丹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校机关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高校女性高层次人才成长状况调查与对策建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一般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刘秀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文法学院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高校二级单位工会建设的实践创新与理论思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一般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樊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体育学院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工会体育与和谐教工之家相关性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一般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翟石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外文学院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青年教师对学校的认同感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一般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何  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化工学院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关于“把更多资源和手段赋予工会组织”问题的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一般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于国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信电学院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/>
              <w:t>教代会提案征集与管理网络化及其关键技术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专题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程 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图文中心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图书馆职工职业倦怠调查及应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专题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韩  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校机关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加强基层工会宣传文化队伍建设的调查与思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专题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胡可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文法学院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师道尊严”何以重塑？——关于新时期高校师德问题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专题</w:t>
            </w:r>
          </w:p>
        </w:tc>
      </w:tr>
    </w:tbl>
    <w:p>
      <w:pPr>
        <w:pStyle w:val="Normal"/>
        <w:spacing w:lineRule="exact" w:line="48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延期结题课题</w:t>
      </w:r>
      <w:r>
        <w:rPr/>
        <w:t>（</w:t>
      </w:r>
      <w:r>
        <w:rPr/>
        <w:t>3</w:t>
      </w:r>
      <w:r>
        <w:rPr/>
        <w:t>项）</w:t>
      </w:r>
    </w:p>
    <w:tbl>
      <w:tblPr>
        <w:tblW w:w="928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20"/>
        <w:gridCol w:w="1080"/>
        <w:gridCol w:w="5590"/>
        <w:gridCol w:w="900"/>
      </w:tblGrid>
      <w:tr>
        <w:trPr>
          <w:trHeight w:val="8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项目   负责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所在部门工会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课 题 名 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立项  类别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施永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艺术学院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高校二级单位教代会的“制度化、规范化、程序化”建设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重点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李海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化工学院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我校教职工幸福感指数设计与分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一般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李  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外文学院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美国高校工会现状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专题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361" w:right="1361" w:gutter="0" w:header="851" w:top="1588" w:footer="992" w:bottom="136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spacing w:lineRule="exact" w:line="480"/>
        <w:ind w:firstLine="6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2</w:t>
      </w:r>
      <w:r>
        <w:rPr>
          <w:rFonts w:ascii="黑体;SimHei" w:hAnsi="黑体;SimHei" w:eastAsia="黑体;SimHei"/>
          <w:sz w:val="32"/>
        </w:rPr>
        <w:t>年教代会工会工作研究课题立项情况一览表</w:t>
      </w:r>
    </w:p>
    <w:tbl>
      <w:tblPr>
        <w:tblW w:w="103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4320"/>
        <w:gridCol w:w="900"/>
        <w:gridCol w:w="977"/>
      </w:tblGrid>
      <w:tr>
        <w:trPr>
          <w:trHeight w:val="10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项目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项目   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所在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工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课 题 名 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立项 类别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资助 费用（元）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2012JDHGH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范韶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校机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高校教师心理健康状况调查与对策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重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5000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2012JDHGH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蒲  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校机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纪检监察机关与高校工会协同维权机制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重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5000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2012JDHGH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孙玫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理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马克思主义经典作家工会维权内涵的迁演及当代启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重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4000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2012JDHGH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王梦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资源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新时期</w:t>
            </w:r>
            <w:hyperlink r:id="rId1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  <w:lang w:bidi="hi-IN"/>
                </w:rPr>
                <w:t>高校师德建设的内涵与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  <w:lang w:bidi="hi-IN"/>
                </w:rPr>
                <w:t>长效机制研究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重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4000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2012JDHGH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吴  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徐海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教职工体育竞赛管理系统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重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4000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2012JDHGH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胡海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校机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高校维权与维护稳定机制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一般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3000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2012JDHGH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张金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校机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工会会员职业承诺与主观幸福感相关性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一般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3000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2012JDHGH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朱正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校机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专任教师参与大学生思想政治教育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一般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3000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2012JDHGH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赵文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校机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高校立体预警式安全稳定形势研判机制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一般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3000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2012JDHGH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樊六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体育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高校教职工的健康状况与体育生活方式研究</w:t>
            </w: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以中国矿业大学为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一般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3000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2012JDHGH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辛  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校机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现代大学制度下高校工会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在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师德建设中的作用研究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一般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3000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2012JDHGH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房  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校机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和谐校园”构建中的高校青年教师心理健康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一般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3000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2012JDHGH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刘  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校机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高校工会在教职工人事争议中的职能履行和监督机制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一般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3000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2012JDHGH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翟石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外文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舆论视野下的高校师生关系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一般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3000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2012JDHGH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牛海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应用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高校二级“教工之家”建设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专题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2012JDHGH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吉  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化工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高校青年教师的生存现状与发展诉求问题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专题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2012JDHGH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李红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马克思主义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高校青年教师的发展前景与利益诉求问题研究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br/>
              <w:br/>
            </w: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专题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2012JDHGH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刘桂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马克思主义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高校教职工的心理状况与精神文化需求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专题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2012JDHGH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周云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文法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青年教师职业满意度调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专题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2012JDHGH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李素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图文中心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中国矿业大学图文信息中心人才发展状况与利益诉求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专题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1500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2012JDHGH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王文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力建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关于教代会提案工作精细化管理的探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专题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1500</w:t>
            </w:r>
          </w:p>
        </w:tc>
      </w:tr>
    </w:tbl>
    <w:p>
      <w:pPr>
        <w:pStyle w:val="Normal"/>
        <w:widowControl/>
        <w:spacing w:lineRule="exact" w:line="540"/>
        <w:rPr>
          <w:kern w:val="0"/>
          <w:lang w:bidi="hi-IN"/>
        </w:rPr>
      </w:pPr>
      <w:r>
        <w:rPr>
          <w:kern w:val="0"/>
          <w:lang w:bidi="hi-IN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361" w:right="1361" w:gutter="0" w:header="851" w:top="1588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Heading6"/>
    <w:qFormat/>
    <w:pPr>
      <w:numPr>
        <w:ilvl w:val="0"/>
        <w:numId w:val="0"/>
      </w:numPr>
      <w:tabs>
        <w:tab w:val="clear" w:pos="420"/>
        <w:tab w:val="left" w:pos="1440" w:leader="none"/>
      </w:tabs>
      <w:outlineLvl w:val="9"/>
    </w:pPr>
    <w:rPr>
      <w:rFonts w:eastAsia="宋体;SimSu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libvip.cumt.edu.cn/qk/81268A/201006/35963481.html" TargetMode="Externa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0:42:00Z</dcterms:created>
  <dc:creator>雨林木风</dc:creator>
  <dc:description/>
  <cp:keywords/>
  <dc:language>en-US</dc:language>
  <cp:lastModifiedBy>微软用户</cp:lastModifiedBy>
  <cp:lastPrinted>2012-06-25T17:36:00Z</cp:lastPrinted>
  <dcterms:modified xsi:type="dcterms:W3CDTF">2012-06-29T00:21:00Z</dcterms:modified>
  <cp:revision>5</cp:revision>
  <dc:subject/>
  <dc:title>关于开展2011年度教代会、工会工作研究课题申报立项工作的通知</dc:title>
</cp:coreProperties>
</file>