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使用科学馆安全责任协议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贯彻《江苏省公共场所治安管理条例》和《高等学校消防安全管理规定》的相关规定，落实安全第一、预防为主的方针，防止治安和重大火灾事故的发生，确保科学馆使用</w:t>
      </w:r>
      <w:r>
        <w:rPr>
          <w:rFonts w:ascii="仿宋_GB2312" w:hAnsi="仿宋_GB2312" w:eastAsia="仿宋_GB2312"/>
          <w:sz w:val="28"/>
          <w:szCs w:val="28"/>
        </w:rPr>
        <w:t>中涉及的人身安全和财产安全</w:t>
      </w:r>
      <w:r>
        <w:rPr>
          <w:rFonts w:ascii="仿宋_GB2312" w:hAnsi="仿宋_GB2312" w:eastAsia="仿宋_GB2312"/>
          <w:sz w:val="28"/>
          <w:szCs w:val="28"/>
        </w:rPr>
        <w:t>。根据主管校领导“科学馆使用中必须坚持‘谁使用谁负责’的原则”的要求，为明确工作职责，保证活动的顺利，经双方协商一致签订本协议。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一、科学馆管理方为校工会。批准使用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二、使用科学馆开展活动的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活动内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校工会管理科学馆的责任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确保科学馆内自备灯光、音响等设备的正常使用，活动前检查</w:t>
      </w:r>
      <w:r>
        <w:rPr>
          <w:rFonts w:ascii="仿宋_GB2312" w:hAnsi="仿宋_GB2312" w:eastAsia="仿宋_GB2312"/>
          <w:sz w:val="28"/>
          <w:szCs w:val="28"/>
        </w:rPr>
        <w:t>安全疏散通道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疏散标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应急照明和安全出口情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负责对科学馆活动全过程监督，在紧急情况下协助使用单位的工作人员打开消防通道大门，疏散人员，确保馆内人员的人身安全；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工会值班人员必须坚守岗位，在发生紧急情况时要指挥人员疏散，做好报警、抢救等工作。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科学馆使用单位的职责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保证活动内容健康向上，不违反国家法律法规和学校的相关规章制度；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《科学馆活动审批表》并报校保卫处批准，保证活动内容填写详实，并按要求开展活动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若外请灯光、音响，要保证其设备符合使用要求，如因其外用设备导致火灾或其他事故发生，使用单位需承担相关全部责任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活动开始前应安排治保部队员提前一小时到场检票并维护场内秩序，入场观众不得超过馆内额定人数，通道上不得加座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馆内重点安全部位需安排专人负责。其中科学馆两个后门应有专人守卫，遇到紧急情况及时打开大门疏散人员；舞台上应有两名以上人员负责消防安全，负责及时劝阻闲杂人员、没有演出任务的演员在舞台上滞留，对于在舞台上吸烟和使用明火的现象要及时制止，发现火灾应及时使用灭火器进行灭火并指挥舞台上人员疏散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严格按照审批要求开展活动，开馆时使用单位老师在场组织活动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场馆使用结束后，要把给类物品归位，并将场内卫生打扫干净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使用单位应在确定使用后按规定缴纳场地使用费。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工会值班人员若发现使用单位不按协议开展活动，值班负责人有权终止使用单位的活动。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校工会和科学馆使用方必须严格遵照以上条款开展活动，双方签字后协议生效；若在活动中发生事故，将根据本协议追究相关单位和负责人的责任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馆使用单位负责人签字：         校工会负责人签字：</w:t>
      </w:r>
    </w:p>
    <w:p>
      <w:pPr>
        <w:pStyle w:val="Normal"/>
        <w:shd w:fill="FFFFFF" w:val="clear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日                    年   月  日</w:t>
      </w:r>
    </w:p>
    <w:p>
      <w:pPr>
        <w:pStyle w:val="Normal"/>
        <w:shd w:fill="FFFFFF" w:val="clear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0:00Z</dcterms:created>
  <dc:creator>微软用户</dc:creator>
  <dc:description/>
  <cp:keywords/>
  <dc:language>en-US</dc:language>
  <cp:lastModifiedBy>微软用户</cp:lastModifiedBy>
  <dcterms:modified xsi:type="dcterms:W3CDTF">2013-09-16T08:32:00Z</dcterms:modified>
  <cp:revision>4</cp:revision>
  <dc:subject/>
  <dc:title>使用科学馆安全责任协议书</dc:title>
</cp:coreProperties>
</file>