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44"/>
          <w:szCs w:val="44"/>
          <w:u w:val="single"/>
        </w:rPr>
        <w:t>2014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年工会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参与推荐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</w:rPr>
        <w:t>受表彰情况</w:t>
      </w:r>
      <w:r>
        <w:rPr>
          <w:rFonts w:ascii="楷体_GB2312;楷体" w:hAnsi="楷体_GB2312;楷体" w:cs="宋体" w:eastAsia="楷体_GB2312;楷体"/>
          <w:b/>
          <w:bCs/>
          <w:color w:val="FF0000"/>
          <w:sz w:val="44"/>
          <w:szCs w:val="44"/>
          <w:u w:val="single"/>
          <w:lang w:val="en-US" w:eastAsia="zh-CN"/>
        </w:rPr>
        <w:t>一览表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0"/>
        <w:gridCol w:w="2253"/>
        <w:gridCol w:w="2067"/>
        <w:gridCol w:w="900"/>
        <w:gridCol w:w="916"/>
        <w:gridCol w:w="238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表彰单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个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  彰  内  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 彰 单 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表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那士荣（加拿大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江苏省五一劳动荣誉奖章获得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苏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．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5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苏工发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章号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012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洪从华（机电学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徐州市五一劳动奖章获得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4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发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章号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72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戚传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徐州市文明职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委宣传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精神文明办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总工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商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8.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10.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发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</w:rPr>
              <w:t>边和平（马克思主义学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徐州市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十佳师德模范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6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通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</w:rPr>
              <w:t>董青红（资源与地球科学学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徐州市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师德先进个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通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sz w:val="18"/>
                <w:szCs w:val="18"/>
                <w:shd w:fill="E5E5E5" w:val="clear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  <w:shd w:fill="E5E5E5" w:val="clear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</w:rPr>
              <w:t>胡伟（力学与建筑工程学院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徐州市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师德先进个人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通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</w:rPr>
              <w:t xml:space="preserve">徐月美（计算机科学与技术学院）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徐州市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4"/>
                <w:szCs w:val="24"/>
              </w:rPr>
              <w:t>师德先进个人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楷体_GB2312;楷体"/>
                <w:bCs/>
                <w:kern w:val="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州市教育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9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通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徐工教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号决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u w:val="single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 w:val="24"/>
                <w:u w:val="single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u w:val="single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 w:val="24"/>
                <w:u w:val="single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Tahoma"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eastAsia="仿宋_GB2312;仿宋" w:cs="Tahoma" w:ascii="仿宋_GB2312;仿宋" w:hAnsi="仿宋_GB2312;仿宋"/>
                <w:bCs/>
                <w:color w:val="FF0000"/>
                <w:kern w:val="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楷体_GB2312;楷体" w:hAnsi="楷体_GB2312;楷体" w:eastAsia="楷体_GB2312;楷体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  <w:shd w:fill="E5E5E5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FF0000"/>
                <w:szCs w:val="21"/>
                <w:shd w:fill="E5E5E5" w:val="clear"/>
              </w:rPr>
            </w:pPr>
            <w:r>
              <w:rPr>
                <w:rFonts w:eastAsia="仿宋_GB2312;仿宋" w:cs="宋体" w:ascii="宋体" w:hAnsi="宋体"/>
                <w:bCs/>
                <w:color w:val="FF0000"/>
                <w:szCs w:val="21"/>
                <w:shd w:fill="E5E5E5" w:val="cle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  <w:shd w:fill="E5E5E5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shd w:fill="E5E5E5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shd w:fill="E5E5E5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  <w:shd w:fill="E5E5E5" w:val="clear"/>
              </w:rPr>
            </w:r>
          </w:p>
        </w:tc>
      </w:tr>
    </w:tbl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4:00Z</dcterms:created>
  <dc:creator>雨林木风</dc:creator>
  <dc:description/>
  <dc:language>en-US</dc:language>
  <cp:lastModifiedBy>ZJY</cp:lastModifiedBy>
  <cp:lastPrinted>2014-09-12T10:13:00Z</cp:lastPrinted>
  <dcterms:modified xsi:type="dcterms:W3CDTF">2016-10-12T06:55:16Z</dcterms:modified>
  <cp:revision>26</cp:revision>
  <dc:subject/>
  <dc:title>2014年工会系统受表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