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隶书;宋体"/>
          <w:b/>
          <w:b/>
          <w:sz w:val="32"/>
          <w:szCs w:val="32"/>
          <w:u w:val="single"/>
        </w:rPr>
      </w:pPr>
      <w:r>
        <w:rPr>
          <w:rFonts w:eastAsia="隶书;宋体"/>
          <w:b/>
          <w:sz w:val="32"/>
          <w:szCs w:val="32"/>
          <w:u w:val="single"/>
        </w:rPr>
        <w:t>2011</w:t>
      </w:r>
      <w:r>
        <w:rPr>
          <w:rFonts w:eastAsia="隶书;宋体" w:cs="隶书;宋体" w:ascii="隶书;宋体" w:hAnsi="隶书;宋体"/>
          <w:b/>
          <w:sz w:val="32"/>
          <w:szCs w:val="32"/>
          <w:u w:val="single"/>
        </w:rPr>
        <w:t>—</w:t>
      </w:r>
      <w:r>
        <w:rPr>
          <w:rFonts w:eastAsia="隶书;宋体"/>
          <w:b/>
          <w:sz w:val="32"/>
          <w:szCs w:val="32"/>
          <w:u w:val="single"/>
        </w:rPr>
        <w:t>2012</w:t>
      </w:r>
      <w:r>
        <w:rPr>
          <w:rFonts w:eastAsia="隶书;宋体"/>
          <w:b/>
          <w:sz w:val="32"/>
          <w:szCs w:val="32"/>
          <w:u w:val="single"/>
        </w:rPr>
        <w:t>年度工会工作先进集体和优秀个人名单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14"/>
        <w:gridCol w:w="1414"/>
        <w:gridCol w:w="3849"/>
        <w:gridCol w:w="1950"/>
        <w:gridCol w:w="20"/>
        <w:gridCol w:w="2163"/>
        <w:gridCol w:w="28"/>
        <w:gridCol w:w="1974"/>
      </w:tblGrid>
      <w:tr>
        <w:trPr>
          <w:trHeight w:val="1272" w:hRule="exac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</w:tc>
        <w:tc>
          <w:tcPr>
            <w:tcW w:w="5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进集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+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工会工作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工会活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极分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3</w:t>
            </w:r>
          </w:p>
        </w:tc>
        <w:tc>
          <w:tcPr>
            <w:tcW w:w="2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持工会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好领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>
          <w:trHeight w:val="1038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矿业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工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工程工会小组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华  舒继森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姬长生</w:t>
            </w:r>
          </w:p>
        </w:tc>
      </w:tr>
      <w:tr>
        <w:trPr>
          <w:trHeight w:val="956" w:hRule="exac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工会小组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胡惠强 张人伟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应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力建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与工程科学系工会小组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孟  燕 常  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梁恒昌 姜  涛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exac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电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系工会小组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从华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贺  杰 邓燕飞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大放</w:t>
            </w:r>
          </w:p>
        </w:tc>
      </w:tr>
      <w:tr>
        <w:trPr>
          <w:trHeight w:val="1166" w:hRule="exac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电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工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教学实验部工会小组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静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世海 于国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源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工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井水害防治与水资源研究所工会小组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裕国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贾文洲 孙如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波</w:t>
            </w:r>
          </w:p>
        </w:tc>
      </w:tr>
      <w:tr>
        <w:trPr>
          <w:trHeight w:val="1094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工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系工会小组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羽玲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洪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治国</w:t>
            </w:r>
          </w:p>
        </w:tc>
      </w:tr>
      <w:tr>
        <w:trPr>
          <w:trHeight w:val="1393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专业工会小组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系工会小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兵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 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工会小组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春平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蔡先娈 张书毕</w:t>
            </w:r>
          </w:p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7" w:hRule="exac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法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与行政学系工会小组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秀凤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长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1" w:hRule="exac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 学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工会小组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涤华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  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文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工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系工会小组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董  平 翟石磊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子昂 杜光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格非</w:t>
            </w:r>
          </w:p>
        </w:tc>
      </w:tr>
      <w:tr>
        <w:trPr>
          <w:trHeight w:val="1108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工会小组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战国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6" w:hRule="exac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系工会小组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纪建国 马英虎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碧鸿、黄美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樊六东、王玉兰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张  青、彭  军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0" w:hRule="exac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成形研究所工会小组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洪涛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林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系与办公室工会小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军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姚  君 尚  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明春 刘  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永红</w:t>
            </w:r>
          </w:p>
        </w:tc>
      </w:tr>
      <w:tr>
        <w:trPr>
          <w:trHeight w:val="1102" w:hRule="exac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工会小组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庆木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姜  涛 牛海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7" w:hRule="exac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海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工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学部工会小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宫朝铭 张玉荣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钱  玲 张  露</w:t>
            </w:r>
          </w:p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锦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开永</w:t>
            </w:r>
          </w:p>
        </w:tc>
      </w:tr>
      <w:tr>
        <w:trPr>
          <w:trHeight w:val="1101" w:hRule="exac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教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招生办工会小组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重有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  波 张勇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1" w:hRule="exac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  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红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巨  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exac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文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工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昌流阅部工会小组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丽君 邢立平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霞 王爱军</w:t>
            </w:r>
          </w:p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效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明</w:t>
            </w:r>
          </w:p>
        </w:tc>
      </w:tr>
      <w:tr>
        <w:trPr>
          <w:trHeight w:val="1099" w:hRule="exac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属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工会小组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兰英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米鹏宇 李立中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4" w:hRule="exac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属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年级工会小组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京华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明莉 王立荣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8" w:hRule="exac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幼 儿 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班年级组工会小组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 医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姬  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7" w:hRule="exac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版 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部工会小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建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4" w:hRule="exac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勤集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电服务中心工会小组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崔金福 陈晓辉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杜宗海 杨  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静 孙  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8" w:hRule="exac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产经营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中国矿大岩土工程新技术发展有限公司工会小组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振元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方忠年 蒲  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4" w:hRule="exac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业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工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工会小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建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吴东辰 王  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勇</w:t>
            </w:r>
          </w:p>
        </w:tc>
      </w:tr>
      <w:tr>
        <w:trPr>
          <w:trHeight w:val="1701" w:hRule="exac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政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工会小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部孙越崎工会小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工会小组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房  坤 纪  承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丽丽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赵  楠 高云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玉川 赵保全</w:t>
            </w:r>
          </w:p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祝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力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第一工会小组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利军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淑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克思主义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第三工会小组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红军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红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3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56:00Z</dcterms:created>
  <dc:creator>微软用户</dc:creator>
  <dc:description/>
  <cp:keywords/>
  <dc:language>en-US</dc:language>
  <cp:lastModifiedBy>微软用户</cp:lastModifiedBy>
  <cp:lastPrinted>2012-09-10T10:38:00Z</cp:lastPrinted>
  <dcterms:modified xsi:type="dcterms:W3CDTF">2013-09-16T00:52:00Z</dcterms:modified>
  <cp:revision>293</cp:revision>
  <dc:subject/>
  <dc:title/>
</cp:coreProperties>
</file>