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混合双打比赛秩序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晓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  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红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炎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  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 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含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晓红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志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德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晓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  花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红华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炎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  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 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含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晓红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志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德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401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效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雪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  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  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 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永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萍嘉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平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  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邢立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亚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效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雪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  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  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 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永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萍嘉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平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崔  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邢立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亚丽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混合双打比赛秩序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1-4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见表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Cs w:val="21"/>
        </w:rPr>
      </w:pPr>
      <w:r>
        <w:rPr>
          <w:b/>
        </w:rPr>
        <w:br w:type="textWrapping" w:clear="all"/>
      </w:r>
      <w:r>
        <w:rPr>
          <w:b/>
          <w:szCs w:val="21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2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3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  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 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3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  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合双打比赛秩序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5-8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见表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59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  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9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 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负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2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  B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 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  D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 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负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（五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3:00Z</dcterms:created>
  <dc:creator>walkinnet</dc:creator>
  <dc:description/>
  <cp:keywords/>
  <dc:language>en-US</dc:language>
  <cp:lastModifiedBy>walkinnet</cp:lastModifiedBy>
  <dcterms:modified xsi:type="dcterms:W3CDTF">2014-11-06T15:57:00Z</dcterms:modified>
  <cp:revision>32</cp:revision>
  <dc:subject/>
  <dc:title>女子单打比赛决赛秩序表</dc:title>
</cp:coreProperties>
</file>