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中矿工字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评选工会工作先进集体和优秀个人的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各学院工会，校机关工会，各教学辅助、附属单位工会，各集团（公司）工会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近年来，全校各级工会在各级党组织和上级工会领导下，在各级行政的关心和支持下，坚持以邓小平理论和“三个代表”重要思想为指导，认真学习实践科学发展观，围绕学校的中心工作，突出重点、发挥特色，认真履行工会职责，依靠、带动广大教职工，为促进学校各项事业的发展做出了积极的贡献，涌现出许多先进集体和优秀个人。为表彰先进，总结先进经验，加强我校基层工会组织建设，鼓励广大工会干部、积极分子热爱、支持工会工作，增强从事工会工作的荣誉感、责任感和事业心，不断开创我校工会工作新局面，校工会决定在今年年底表彰全校工会工作先进集体和优秀个人，现将有关事项通知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选范围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先进集体：先进基层工会，先进工会小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5103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优秀个人：优秀工会工作者，优秀工会活动积极分子，荣誉工会工作积极分子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选条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先进基层工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认真学习实践科学发展观，认真履行工会职责，围绕学校中心任务积极开展各项活动，工会工作成绩显著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工会领导班子健全，按期换届选举，领导班子团结协作，密切联系群众，为教职工办实事，出色地完成上级工会布置的各项工作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认真开展工会“建家”工作，工会工作台帐管理规范，管好用好工会经费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单位党政领导重视工会工作，工会主席参加同级党政联席办公会议或同级行政办公会议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能配合党政组织积极主动做教职工的思想政治教育工作，积极反映教职工的意见和建议；能正确维护教职工合法权益；寓教于乐，结合本单位实际，开展了丰富多彩，具有特色的活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认真做好调查研究，工会理论研究和信息交流工作，每年能写一定数量的文章和信息在工会信息和有关刊物上发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先进工会小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认真学习贯彻党的方针、政策，积极支持、参与改革，围绕着本单位中心任务，积极开展工会工作，成绩显著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认真贯彻落实上级工会布置的各项工作，并结合实际主动开展形式多样，丰富多彩的活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重视“建家”工作，认真听取并及时反映教职工的意见、建议和要求，做好教职工的第一知情人、第一报告人、第一帮助人的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会费交纳率达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优秀工会工作者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认真贯彻党的路线、方针、政策，遵纪守法，认真学习党的政治理论、工运理论及工会工作业务知识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热爱工会工作，密切联系教职工群众，热心为教职工服务，及时反映群众意见和建议，能正确维护教职工合法权益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坚持原则、办事公道、工作有创新精神，团结同志、作风民主、工作中能起带头作用，严于律已、廉洁奉公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努力贯彻落实上级工会布置的各项工作，积极组织会员参加上级工会举办的活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本职工作任务完成好，主动做教职工的思想政治工作，对所担负的工会工作绩效突出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从事各二级工会委员会成员或学校工会专职工会干部工作一年以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优秀工会活动积极分子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拥护党的路线、方针、政策，遵纪守法，积极参加政治理论和形势任务学习活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关心、支持、参与工会工作，为改进工会工作提合理化建议，团结带动广大会员积极参加工会组织的活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在本职工作岗位上，任务完成得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荣誉工会工作积极分子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认真学习贯彻党的路线、方针、政策，积极执行上级党组织关于工会工作的指示精神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重视、关心工会工作，支持工会履行职责，帮助工会排忧解难，为工会开展工作创造有利条件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各二级工会所在单位的党政领导干部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名额分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先进基层工会：全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先进工会小组：每个工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优秀工会工作者：每个工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优秀工会活动积极分子：每个工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荣誉工会工作积极分子：每个工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评选工作的方法，步骤及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评选工作要根据条件和名额在会员民主推荐的基础上，由各二级工会委员会讨论确定推荐名单，经所在单位党组织同意，报校工会研究决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校工会根据两年来，支持工会工作表现突出、起骨干作用的积极分子，可直接提出候选人建议人选，经各二级工会民主讨论、单位党组织同意后，上报校工会研究决定。校工会直接建议候选人人选不占用各二级工会名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先进基层工会、先进工会小组均可根据条件经所在单位党组织同意后进行申报，并附先进事迹材料（</w:t>
      </w:r>
      <w:r>
        <w:rPr>
          <w:rFonts w:eastAsia="仿宋_GB2312" w:ascii="仿宋_GB2312" w:hAnsi="仿宋_GB2312"/>
          <w:sz w:val="28"/>
          <w:szCs w:val="28"/>
        </w:rPr>
        <w:t>2007—2010</w:t>
      </w:r>
      <w:r>
        <w:rPr>
          <w:rFonts w:ascii="仿宋_GB2312" w:hAnsi="仿宋_GB2312" w:eastAsia="仿宋_GB2312"/>
          <w:sz w:val="28"/>
          <w:szCs w:val="28"/>
        </w:rPr>
        <w:t>年），报校工会研究决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优秀个人要有简要书面材料（</w:t>
      </w:r>
      <w:r>
        <w:rPr>
          <w:rFonts w:eastAsia="仿宋_GB2312" w:ascii="仿宋_GB2312" w:hAnsi="仿宋_GB2312"/>
          <w:sz w:val="28"/>
          <w:szCs w:val="28"/>
        </w:rPr>
        <w:t>2007—2010</w:t>
      </w:r>
      <w:r>
        <w:rPr>
          <w:rFonts w:ascii="仿宋_GB2312" w:hAnsi="仿宋_GB2312" w:eastAsia="仿宋_GB2312"/>
          <w:sz w:val="28"/>
          <w:szCs w:val="28"/>
        </w:rPr>
        <w:t>年），经工会小组讨论，工会初审，所在单位党组织同意后报校工会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各类先进集体和优秀个人的上报材料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报送，过时不交申报材料的视为弃权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矿业大学工会委员会</w:t>
      </w:r>
    </w:p>
    <w:p>
      <w:pPr>
        <w:pStyle w:val="Normal"/>
        <w:spacing w:lineRule="exact" w:line="440"/>
        <w:ind w:firstLine="5068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二○一○年十月二十日</w:t>
      </w:r>
    </w:p>
    <w:p>
      <w:pPr>
        <w:pStyle w:val="Normal"/>
        <w:spacing w:lineRule="exact" w:line="42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exact" w:line="42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主题词：工会　评选  先进　通知　  　　　　　　　　　　　　　　</w:t>
      </w:r>
    </w:p>
    <w:p>
      <w:pPr>
        <w:pStyle w:val="Normal"/>
        <w:spacing w:lineRule="exact" w:line="420"/>
        <w:ind w:left="560" w:hanging="560"/>
        <w:rPr/>
      </w:pPr>
      <w:r>
        <w:rPr>
          <w:rFonts w:ascii="仿宋_GB2312" w:hAnsi="仿宋_GB2312" w:eastAsia="仿宋_GB2312"/>
          <w:bCs/>
          <w:sz w:val="28"/>
          <w:szCs w:val="28"/>
        </w:rPr>
        <w:t>报：校领导、徐州市总工会、徐州市教育工会</w:t>
      </w:r>
    </w:p>
    <w:p>
      <w:pPr>
        <w:pStyle w:val="TextBodyIndent"/>
        <w:ind w:left="560" w:hanging="560"/>
        <w:rPr/>
      </w:pPr>
      <w:r>
        <w:rPr>
          <w:b w:val="false"/>
          <w:sz w:val="28"/>
          <w:szCs w:val="28"/>
        </w:rPr>
        <w:t>送：校纪委、党委各部门、人事处、各党委（党总支）、妇委会、团委、各有关单位</w:t>
      </w:r>
    </w:p>
    <w:p>
      <w:pPr>
        <w:pStyle w:val="Normal"/>
        <w:spacing w:lineRule="exact" w:line="420"/>
        <w:ind w:left="560" w:hanging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发：校工会各专门委员会、各工会                                 </w:t>
      </w:r>
    </w:p>
    <w:p>
      <w:pPr>
        <w:pStyle w:val="Normal"/>
        <w:spacing w:lineRule="exact" w:line="420"/>
        <w:ind w:left="560" w:hanging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中国矿业大学工会        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2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日印发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bCs/>
          <w:sz w:val="28"/>
          <w:szCs w:val="28"/>
        </w:rPr>
        <w:t>　　　　                  共印（</w:t>
      </w:r>
      <w:r>
        <w:rPr>
          <w:rFonts w:eastAsia="仿宋_GB2312" w:ascii="仿宋_GB2312" w:hAnsi="仿宋_GB2312"/>
          <w:bCs/>
          <w:sz w:val="28"/>
          <w:szCs w:val="28"/>
        </w:rPr>
        <w:t>80</w:t>
      </w:r>
      <w:r>
        <w:rPr>
          <w:rFonts w:ascii="仿宋_GB2312" w:hAnsi="仿宋_GB2312" w:eastAsia="仿宋_GB2312"/>
          <w:bCs/>
          <w:sz w:val="28"/>
          <w:szCs w:val="28"/>
        </w:rPr>
        <w:t>）份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420"/>
      <w:ind w:left="482" w:hanging="482"/>
    </w:pPr>
    <w:rPr>
      <w:rFonts w:ascii="仿宋_GB2312" w:hAnsi="仿宋_GB2312" w:eastAsia="仿宋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0:29:00Z</dcterms:created>
  <dc:creator>gonghui</dc:creator>
  <dc:description/>
  <cp:keywords/>
  <dc:language>en-US</dc:language>
  <cp:lastModifiedBy>User</cp:lastModifiedBy>
  <cp:lastPrinted>2010-10-25T11:09:00Z</cp:lastPrinted>
  <dcterms:modified xsi:type="dcterms:W3CDTF">2010-10-27T07:35:00Z</dcterms:modified>
  <cp:revision>286</cp:revision>
  <dc:subject/>
  <dc:title/>
</cp:coreProperties>
</file>