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中国矿业大学教工五人制足球比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组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体育学院 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徐海学院 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产业集团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材料学院 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环测学院 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理学院  </w:t>
      </w:r>
      <w:r>
        <w:rPr>
          <w:sz w:val="24"/>
          <w:szCs w:val="24"/>
        </w:rPr>
        <w:t>7</w:t>
      </w:r>
      <w:r>
        <w:rPr>
          <w:sz w:val="24"/>
          <w:szCs w:val="24"/>
        </w:rPr>
        <w:t>安全学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出版社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力建学院 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机关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矿业学院 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机电学院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资源学院  </w:t>
      </w:r>
      <w:r>
        <w:rPr>
          <w:sz w:val="24"/>
          <w:szCs w:val="24"/>
        </w:rPr>
        <w:t>7</w:t>
      </w:r>
      <w:r>
        <w:rPr>
          <w:sz w:val="24"/>
          <w:szCs w:val="24"/>
        </w:rPr>
        <w:t>计算机学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阶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746"/>
        <w:gridCol w:w="2160"/>
      </w:tblGrid>
      <w:tr>
        <w:trPr>
          <w:trHeight w:val="31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地（第一田径场）</w:t>
            </w:r>
          </w:p>
        </w:tc>
      </w:tr>
      <w:tr>
        <w:trPr>
          <w:trHeight w:val="75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30-17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理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矿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:20-18: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徐海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环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力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30-17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20-18: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环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-9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徐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出版社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力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-10: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学院—材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源—矿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—3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—产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—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-9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—体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—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-10: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测—产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电—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:30—3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徐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资源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力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30-17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测—体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出版社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矿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20-18: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徐海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力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工会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30-17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—徐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矿业—力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:20-18: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业—体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电—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30-17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学院—安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资源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:20-18: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30-17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—安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矿业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:20-18: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测—理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30-17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海—安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力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7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:20-18: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业—理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71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30-17: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—环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矿业—机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  <w:t>第二阶段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86"/>
        <w:gridCol w:w="2700"/>
        <w:gridCol w:w="2180"/>
      </w:tblGrid>
      <w:tr>
        <w:trPr>
          <w:trHeight w:val="5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地（第一田径场）</w:t>
            </w:r>
          </w:p>
        </w:tc>
      </w:tr>
      <w:tr>
        <w:trPr>
          <w:trHeight w:val="41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—B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—B</w:t>
            </w:r>
            <w:r>
              <w:rPr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:0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A1—B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B</w:t>
            </w:r>
            <w:r>
              <w:rPr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B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B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:0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1B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1B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为了预防特殊情况，中间机动设两个机动日，以方便比赛日程调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1:00Z</dcterms:created>
  <dc:creator>USER</dc:creator>
  <dc:description/>
  <cp:keywords/>
  <dc:language>en-US</dc:language>
  <cp:lastModifiedBy>user</cp:lastModifiedBy>
  <dcterms:modified xsi:type="dcterms:W3CDTF">2013-09-11T07:33:00Z</dcterms:modified>
  <cp:revision>40</cp:revision>
  <dc:subject/>
  <dc:title>中国矿业大学第七届教工五人制足球比赛</dc:title>
</cp:coreProperties>
</file>