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校党政机关工会委员会增补委员、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校党政机关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校党政机关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十一月十六日校工会常委会议研究，同意增补吴祝武同志任校党政机关工会委员、主席。张集同志不再担任校党政机关工会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十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19T09:59:00Z</cp:lastPrinted>
  <dcterms:modified xsi:type="dcterms:W3CDTF">2012-11-20T02:23:00Z</dcterms:modified>
  <cp:revision>79</cp:revision>
  <dc:subject/>
  <dc:title/>
</cp:coreProperties>
</file>