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男子单打比赛秩序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阶段淘汰赛（</w:t>
      </w:r>
      <w:r>
        <w:rPr>
          <w:rFonts w:ascii="宋体;SimSun" w:hAnsi="宋体;SimSun" w:cs="宋体;SimSun"/>
          <w:sz w:val="24"/>
        </w:rPr>
        <w:t>比赛地点：教工之家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26580" cy="399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140"/>
                              <w:gridCol w:w="2880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姚志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0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林雨熙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胜者记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胜者记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学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0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亮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与武钦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 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  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0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  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与项志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（周二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 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胜者记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茅  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0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炎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3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140"/>
                        <w:gridCol w:w="2880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姚志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0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林雨熙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记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80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0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胜者记为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胜者记为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学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0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亮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与武钦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 ①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  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0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  冰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与项志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（周二）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 ②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胜者记为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茅  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0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炎治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55" w:leader="none"/>
          <w:tab w:val="center" w:pos="7682" w:leader="none"/>
        </w:tabs>
        <w:jc w:val="left"/>
        <w:rPr/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t>男子单打比赛秩序表</w:t>
      </w:r>
    </w:p>
    <w:p>
      <w:pPr>
        <w:pStyle w:val="Normal"/>
        <w:jc w:val="center"/>
        <w:rPr/>
      </w:pPr>
      <w:r>
        <w:rPr>
          <w:sz w:val="24"/>
        </w:rPr>
        <w:t>第一阶段淘汰赛（</w:t>
      </w:r>
      <w:r>
        <w:rPr>
          <w:rFonts w:ascii="宋体;SimSun" w:hAnsi="宋体;SimSun" w:cs="宋体;SimSun"/>
          <w:sz w:val="24"/>
        </w:rPr>
        <w:t>比赛地点：教工之家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26580" cy="430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140"/>
                              <w:gridCol w:w="2880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  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0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戴恩辉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与许彩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记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胜者记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胜者记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成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  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文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与夏  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建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  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苗生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与弓海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 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与乔江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 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胜者记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孟子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周二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  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胡新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33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140"/>
                        <w:gridCol w:w="2880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  森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0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戴恩辉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与许彩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记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0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0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胜者记为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胜者记为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成礼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  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文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与夏  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④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建林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  ③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苗生龙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与弓海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 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与乔江浩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 ②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胜者记为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孟子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周二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  ④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胡新宇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男子单打比赛决赛秩序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第二阶段比赛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比赛地点：教工之家，决定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名，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按弃权处理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80375" cy="3826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1"/>
                              <w:gridCol w:w="3181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 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②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0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 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 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 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  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②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9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0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 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4" w:leader="none"/>
                                    </w:tabs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  H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30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182"/>
                        <w:gridCol w:w="3181"/>
                        <w:gridCol w:w="3181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  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者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②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0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 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  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  <w:p>
                            <w:pPr>
                              <w:pStyle w:val="Normal"/>
                              <w:ind w:firstLine="7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①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 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  F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②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9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70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 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4" w:leader="none"/>
                              </w:tabs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  H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男子单打比赛决赛秩序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阶段比赛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决定</w:t>
      </w:r>
      <w:r>
        <w:rPr>
          <w:rFonts w:cs="宋体;SimSun" w:ascii="宋体;SimSun" w:hAnsi="宋体;SimSun"/>
          <w:sz w:val="28"/>
          <w:szCs w:val="28"/>
        </w:rPr>
        <w:t>5-8</w:t>
      </w:r>
      <w:r>
        <w:rPr>
          <w:rFonts w:ascii="宋体;SimSun" w:hAnsi="宋体;SimSun" w:cs="宋体;SimSun"/>
          <w:sz w:val="28"/>
          <w:szCs w:val="28"/>
        </w:rPr>
        <w:t>名，迟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按弃权处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80375" cy="3882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1"/>
                              <w:gridCol w:w="3181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  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③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 者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  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者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:0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E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  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负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周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 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9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4" w:leader="none"/>
                                    </w:tabs>
                                    <w:ind w:firstLine="94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  H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305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182"/>
                        <w:gridCol w:w="3181"/>
                        <w:gridCol w:w="3181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  B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③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 者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者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  D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者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:0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E  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  F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负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周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④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 者</w:t>
                            </w:r>
                          </w:p>
                          <w:p>
                            <w:pPr>
                              <w:pStyle w:val="Normal"/>
                              <w:ind w:firstLine="119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  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4" w:leader="none"/>
                              </w:tabs>
                              <w:ind w:firstLine="94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  H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53:00Z</dcterms:created>
  <dc:creator>微软用户</dc:creator>
  <dc:description/>
  <cp:keywords/>
  <dc:language>en-US</dc:language>
  <cp:lastModifiedBy>番茄花园</cp:lastModifiedBy>
  <dcterms:modified xsi:type="dcterms:W3CDTF">2014-11-06T09:24:00Z</dcterms:modified>
  <cp:revision>62</cp:revision>
  <dc:subject/>
  <dc:title>女子单打比赛分组秩序表</dc:title>
</cp:coreProperties>
</file>