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b/>
          <w:sz w:val="44"/>
          <w:szCs w:val="44"/>
        </w:rPr>
        <w:t>报   名   函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28"/>
          <w:szCs w:val="28"/>
        </w:rPr>
        <w:t>中国矿业大学工会委员会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  <w:szCs w:val="28"/>
        </w:rPr>
        <w:t>我单位欲报名参加贵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教职工端午节慰问品采购项目的磋商，联系方式如下，请予以确认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  <w:szCs w:val="28"/>
        </w:rPr>
        <w:t>单位名称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  <w:szCs w:val="28"/>
        </w:rPr>
        <w:t>联系人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  <w:szCs w:val="28"/>
        </w:rPr>
        <w:t>联系电话（手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座机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  <w:szCs w:val="28"/>
        </w:rPr>
        <w:t>电子邮箱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（公章）：</w:t>
      </w:r>
    </w:p>
    <w:p>
      <w:pPr>
        <w:pStyle w:val="Normal"/>
        <w:bidi w:val="0"/>
        <w:ind w:left="0" w:right="0" w:firstLine="5320"/>
        <w:rPr/>
      </w:pPr>
      <w:r>
        <w:rPr>
          <w:rFonts w:eastAsia="仿宋_GB2312"/>
          <w:sz w:val="28"/>
          <w:szCs w:val="28"/>
        </w:rPr>
        <w:t>负责人（签章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微软用户</dc:creator>
  <dc:description/>
  <dc:language>en-US</dc:language>
  <cp:lastModifiedBy/>
  <dcterms:modified xsi:type="dcterms:W3CDTF">2017-05-08T17:02:00Z</dcterms:modified>
  <cp:revision>5</cp:revision>
  <dc:subject/>
  <dc:title>报   名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