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矿工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“用实绩回答‘三问’，凭师德树职业形象，靠素质创先争优”主题教育实践活动的意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促进创先争优活动的开展，加强我校师德建设，努力造就一支思想端正、爱岗敬业、积极进取、服务奉献的高素质教职工队伍，根据徐州市总工会《关于开展“当先锋、促转型，我为‘十二五’做贡献”主题教育活动的意见》（徐工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），徐州市教育工会《关于在全市教职工中广泛开展“用实绩回答‘三问’、靠素质创先争优”主题教育实践活动的实施意见》（徐教工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和我校《“践行师德创先争优”主题实践活动实施方案》（中矿创先组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文件精神，结合我校实际和工会特点，经研究决定在全校工会组织和教职工中开展“用实绩回答‘三问’，凭师德树职业形象，靠素质创先争优”主题教育实践活动。现提出如下实施意见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党的十七届五中全会精神，深入贯彻落实科学发展观，全面领会学校党委和上级工会有关文件精神，以创先争优活动为动力，认真落实学校“践行师德创先争优”主题实践活动要求，以培养学习优、作风优、素质优教职工队伍为重点，引导广大教职工用实际行动和显著实绩回答“三问”，凭师德树立职业形象，用优良的能力素质创先争优，努力做受学生爱戴、让学校和社会满意的教职工，为实现学校“十二五”目标任务建功立业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内容和活动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抓住庆祝建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契机，借助创先争优活动载体，紧扣“用实绩回答‘三问’，凭师德树职业形象，靠素质创先争优”主题，切实把学校开展的“践行师德争先创优”主题实践活动的要求落到实处；把徐州市总开展的“当先锋、促转型，我为‘十二五’做贡献”主题教育活动精神落到实处；把徐州市教育工会开展的以“三问三比三争三满意”为主要内容的“用实绩回答‘三问’，靠素质创先争优”主题教育实践活动的要求落到实处。切实用实绩回答徐州市教育工会提出的“传道授业，我会什么？”、“关爱学生，我做什么？”、“为人师表，我凭什么？”的“三问”，切实用实际行动“比学习，争当学习型优秀教职工，让领导和同事满意；比业务，争当教育教学中坚骨干，让学生和学校满意；比师德，争当师德模范，让家长和社会满意。”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 认真领会上级有关文件要求，扎实做好活动动员工作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二级工会要召开一次专题动员会议，组织本单位教职工学习上级有关文件精神，领会师德规范要求和徐州市教育工会“三问三比三争三满意”和学校“践行师德创先争优”文件精神的实质，为集中开展各类学习活动、师德师风建设活动和业务竞赛活动打下思想基础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体现“比学习”要求，组织好教职工学习教育活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构建学习型工会组织、争当学习型优秀教职工为目标，认真组织教职工开展学习。认真学习胡锦涛总书记对新时期师德精神的新概括、新阐述，学习《教育法》、《高等教育法》、《教师法》等有关教师师德规范、学术规范，认真组织学习各级各类模范教职工的先进事迹，使教职工牢固树立“学校教育，育人为本，德智体美，德育为先”的教育理念。认真贯彻学校“学党史树理想信念、学典型树人生标杆”的文件要求，组织教职工开展党史学习，树立“永远跟党走”的基本信念。各二级工会要引导本单位教职工读好书，学校各岗位教职工都养成好读书的学习习惯，结合自身教育教学实际，撰写学习心得体会，如实反映自己在思想、工作、学习和生活中的真实感受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体现“比业务”要求，开展好劳动竞赛和学习交流活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提高教职工业务素质为目标，激励教职工立足岗位争先创优，积极为实现学校“十二五”目标任务做贡献。积极组织本单位教职工参加学校青年教师讲课比赛、职业技能比赛等活动；激励教职工结合自身的工作实际开展理论研究，进行科技攻关，积极申报各级各类研究课题和项目；组织教职工开展教学观摩、参观考察等学习交流活动；通过网络、展板、媒体等多种形式展示教职工的业务成果，激励教职工提高自身业务能力；引导教职工创新教育教学理念，规范教育教学行为，优化教育教学环境，提高教育教学水平，在学校形成一个相互比拼业务、相互学习交流和共同提高业务素质的工作氛围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体现“比师德”要求，组织好各类师德专题教育活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提高教职工道德素质为目标，认真落实“践行师德争先创优”活动要求，积极开展各类师德教育活动。结合工会的实际，围绕师德建设主题开展“树立什么样的师德”大讨论，在此基础上认真开展创先争优公开承诺，爱生格言征集，向学习困难、经济贫困、有特殊情况的学生奉献爱心等活动，积极组织教职工参加学校和本单位组织的师德报告会，“师魂颂”师德师风演讲朗诵比赛等活动。鼓励教职工做学生最喜爱的老师，在学校形成尊重学生人格、尊重学生权益、尊重学生成长规律的氛围，使教职工凭借优良的师德，树立起人民满意的教师高尚职业形象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认真总结活动经验，宣传好各级各类先进典型事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二级工会要认真发现和挖掘本单位各类先进典型人物和群体，提炼其事迹和精神，认真组织参加学校的 “优秀教学科研群体”、“十佳文明窗口单位”、“十佳青年教职工”、“师德模范”、“教书育人先进个人”等各类先进典型的评比表彰活动。充分利用《矿大教工》、宣传橱窗、校报、学校和本单位工会网站等宣传阵地，大力宣传各类先进典型经验和先进事迹，以先进典型的事迹引领广大教职工增强职业荣誉感和责任感、对集体的归属感和事业的认同感，自觉践行师德规范，抵制不良风气，树立良好的师德和职业形象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活动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题教育实践活动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开始，到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基本结束。各二级工会要把主题教育实践活动作为本单位工会重点工作来抓，将教职工队伍建设与创先争优活动相融合，精心组织、加强领导、统筹部署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二级工会要突出“党建带群建、党员带群众，党群共建协力推进”的工作要求，主动征得本单位党组织的工作支持，与学校开展的“践行师德争先创优”活动同期动员布置、同期组织安排、同期总结表彰。活动开展既要体现党的领导，又要富有工会的工作特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二级工会在活动开展过程中至少要做到：“做好一次活动动员、开展一场师德讨论、举办一次劳动比赛、搞好一次教学观摩、组织一次工会活动、出好一期宣传板报、写好一篇宣传报道、进行一次工作总结”；认真组织好本单位教职工：“读一本好书、听一场报告、比一次技能、提一条建议、写一篇心得、献一回爱心、做一份承诺、出一项成果”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二级工会要不断总结活动经验，大力宣传活动中的典型个人和集体，宣传好本单位好的经验和做法，及时上报活动开展情况。学校工会将及时认真地总结各单位的活动经验做法，评选“三问三比三争三满意”的活动先进集体和个人，同时推荐上报江苏省教育工会和徐州市教育工会进行表彰。并通过学校的网站、宣传橱窗和工会办的《矿大教工》对各类先进典型进行宣传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</w:t>
      </w:r>
    </w:p>
    <w:p>
      <w:pPr>
        <w:pStyle w:val="Normal"/>
        <w:spacing w:lineRule="exact" w:line="54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师德  创先  主题教育  意见　　　　　 　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报：市教育工会，校领导</w:t>
      </w:r>
    </w:p>
    <w:p>
      <w:pPr>
        <w:pStyle w:val="Normal"/>
        <w:spacing w:lineRule="exact" w:line="440"/>
        <w:ind w:left="507" w:hanging="507"/>
        <w:rPr/>
      </w:pPr>
      <w:r>
        <w:rPr>
          <w:rFonts w:ascii="仿宋_GB2312" w:hAnsi="仿宋_GB2312" w:eastAsia="仿宋_GB2312"/>
          <w:sz w:val="30"/>
          <w:szCs w:val="30"/>
        </w:rPr>
        <w:t>送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各工会、工会经费审查委员会、校工会各工作委员会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国矿业大学工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　　　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　　　　　　                          　　   　共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eastAsia="黑体;SimHei"/>
      <w:sz w:val="44"/>
    </w:rPr>
  </w:style>
  <w:style w:type="paragraph" w:styleId="2">
    <w:name w:val="标题2"/>
    <w:basedOn w:val="Normal"/>
    <w:qFormat/>
    <w:pPr>
      <w:spacing w:lineRule="exact" w:line="400"/>
      <w:jc w:val="center"/>
    </w:pPr>
    <w:rPr>
      <w:rFonts w:ascii="黑体;SimHei" w:hAnsi="黑体;SimHei" w:eastAsia="黑体;SimHei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4:00Z</dcterms:created>
  <dc:creator>雨林木风</dc:creator>
  <dc:description/>
  <cp:keywords/>
  <dc:language>en-US</dc:language>
  <cp:lastModifiedBy>雨林木风</cp:lastModifiedBy>
  <dcterms:modified xsi:type="dcterms:W3CDTF">2011-04-22T01:08:00Z</dcterms:modified>
  <cp:revision>48</cp:revision>
  <dc:subject/>
  <dc:title>关于在全校教职工中开展“用实绩回答‘三问’，凭师德树职业形象，考素质创先争优”主题教育活动的意见</dc:title>
</cp:coreProperties>
</file>