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校工会干部十八大精神学习班分组讨论人员名单（第一组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4:30    </w:t>
      </w:r>
      <w:r>
        <w:rPr>
          <w:rFonts w:ascii="宋体;SimSun" w:hAnsi="宋体;SimSun" w:cs="宋体;SimSun"/>
          <w:sz w:val="24"/>
        </w:rPr>
        <w:t>地  点：校工会一层会议室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持：刘圣汉      记  录：江海宁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97"/>
        <w:gridCol w:w="1927"/>
        <w:gridCol w:w="2989"/>
      </w:tblGrid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ind w:firstLine="118"/>
              <w:jc w:val="center"/>
              <w:rPr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ind w:firstLine="118"/>
              <w:jc w:val="center"/>
              <w:rPr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pacing w:val="-2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圣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校长助理、校工会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机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校工会劳争委副主任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法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鑫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校工会女工委主任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淑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校工会女工委副主任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机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丽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校工会经审委主任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玉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8"/>
                <w:szCs w:val="28"/>
              </w:rPr>
              <w:t>校工会经审委副主任</w:t>
            </w:r>
          </w:p>
        </w:tc>
      </w:tr>
      <w:tr>
        <w:trPr>
          <w:trHeight w:val="7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电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国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8"/>
                <w:szCs w:val="28"/>
              </w:rPr>
              <w:t>校工会常委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测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书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8"/>
                <w:szCs w:val="28"/>
              </w:rPr>
              <w:t>校工会常委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金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校工会常委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克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副主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继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人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建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东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红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法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秀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  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建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国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副主席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电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正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副主席</w:t>
            </w:r>
          </w:p>
        </w:tc>
      </w:tr>
      <w:tr>
        <w:trPr>
          <w:trHeight w:val="7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电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副主席</w:t>
            </w:r>
          </w:p>
        </w:tc>
      </w:tr>
      <w:tr>
        <w:trPr>
          <w:trHeight w:val="7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海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秘书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讨论结束后（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），全体到二层会议室进行小结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校工会干部十八大精神培训班分组讨论人员名单（第二组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4:30   </w:t>
      </w:r>
      <w:r>
        <w:rPr>
          <w:rFonts w:ascii="宋体;SimSun" w:hAnsi="宋体;SimSun" w:cs="宋体;SimSun"/>
          <w:sz w:val="24"/>
        </w:rPr>
        <w:t>地  点：校工会二层会议室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  持：翟金玉      记  录：刘秀凤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讨论结束后（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），全体到二层会议室进行小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4905" cy="692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919"/>
                              <w:gridCol w:w="2180"/>
                              <w:gridCol w:w="206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6" w:leader="none"/>
                                    </w:tabs>
                                    <w:ind w:firstLine="1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6" w:leader="none"/>
                                    </w:tabs>
                                    <w:ind w:firstLine="1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翟金玉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工会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裕国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安全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胡惠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洪从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雪君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超勇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羽玲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永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锁  嘉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卜　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永琴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环测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丁  毅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秀凤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云圣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于建勇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文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翟石磊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文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董  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闫子骥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夏战国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樊六东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玉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世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洪涛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545.3pt;mso-wrap-distance-left:9pt;mso-wrap-distance-right:9pt;mso-wrap-distance-top:0pt;mso-wrap-distance-bottom:0pt;margin-top:3.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919"/>
                        <w:gridCol w:w="2180"/>
                        <w:gridCol w:w="206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6" w:leader="none"/>
                              </w:tabs>
                              <w:ind w:firstLine="118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6" w:leader="none"/>
                              </w:tabs>
                              <w:ind w:firstLine="118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翟金玉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工会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裕国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安全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胡惠强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洪从华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雪君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超勇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羽玲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永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锁  嘉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卜　华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永琴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测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丁  毅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秀凤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云圣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于建勇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文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翟石磊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文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董  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闫子骥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夏战国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樊六东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玉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世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洪涛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校工会干部十八大精神培训班分组讨论人员名单（第三组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4:30    </w:t>
      </w:r>
      <w:r>
        <w:rPr>
          <w:rFonts w:ascii="宋体;SimSun" w:hAnsi="宋体;SimSun" w:cs="宋体;SimSun"/>
          <w:sz w:val="24"/>
        </w:rPr>
        <w:t>地  点：科学馆三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持：郭梅香      记  录：张  华</w:t>
      </w:r>
    </w:p>
    <w:tbl>
      <w:tblPr>
        <w:tblW w:w="8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44"/>
        <w:gridCol w:w="2045"/>
        <w:gridCol w:w="2464"/>
      </w:tblGrid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ind w:firstLine="118"/>
              <w:jc w:val="center"/>
              <w:rPr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ind w:firstLine="118"/>
              <w:jc w:val="center"/>
              <w:rPr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pacing w:val="-2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20"/>
                <w:kern w:val="2"/>
                <w:sz w:val="28"/>
                <w:szCs w:val="28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梅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副主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争委主任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海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教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兴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教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建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东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再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立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中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立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中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小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立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集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振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实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祝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  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德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讨论结束后（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），全体到二层会议室进行小结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7:00Z</dcterms:created>
  <dc:creator>User</dc:creator>
  <dc:description/>
  <cp:keywords/>
  <dc:language>en-US</dc:language>
  <cp:lastModifiedBy>微软用户</cp:lastModifiedBy>
  <cp:lastPrinted>2013-04-11T10:33:00Z</cp:lastPrinted>
  <dcterms:modified xsi:type="dcterms:W3CDTF">2013-04-11T02:54:00Z</dcterms:modified>
  <cp:revision>64</cp:revision>
  <dc:subject/>
  <dc:title/>
</cp:coreProperties>
</file>