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80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w w:val="80"/>
          <w:kern w:val="2"/>
          <w:sz w:val="84"/>
          <w:szCs w:val="84"/>
        </w:rPr>
        <w:t>中国矿业大学工会委员会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仿宋" w:eastAsia="仿宋_GB2312"/>
          <w:sz w:val="32"/>
          <w:szCs w:val="32"/>
        </w:rPr>
        <w:t>中矿工字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公布“第三届全省本科高校青年教师教学竞赛”校内选拔赛比赛结果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工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全国教科文卫体工会、江苏省教育科技工会有关通知精神和要求，校党委教师工作部、校工会、教务部联合下发了《关于举办第三届全省本科高校青年教师教学竞赛选拔赛的通知》（中矿工字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号）文件，并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下午举行了校内选拔赛，经专家现场评审，决出一等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，二等奖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名。现将比赛结果公布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等奖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汝  强（数学学院）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张  扬（电气与动力工程学院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蕾（公共管理学院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等奖（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楠楠（电气与动力工程学院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  磊（材料与物理学院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晔枫（信息与控制工程学院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萌萌（马克思主义学院）</w:t>
      </w:r>
    </w:p>
    <w:p>
      <w:pPr>
        <w:pStyle w:val="Normal"/>
        <w:spacing w:lineRule="exact" w:line="560"/>
        <w:ind w:firstLine="39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9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968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297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中国矿业大学党委教师工作部</w:t>
      </w:r>
    </w:p>
    <w:p>
      <w:pPr>
        <w:pStyle w:val="Normal"/>
        <w:spacing w:lineRule="exact" w:line="560"/>
        <w:ind w:right="1980" w:firstLine="3296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矿业大学工会</w:t>
      </w:r>
    </w:p>
    <w:p>
      <w:pPr>
        <w:pStyle w:val="Normal"/>
        <w:spacing w:lineRule="exact" w:line="560"/>
        <w:ind w:right="1839" w:firstLine="3136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矿业大学教务部</w:t>
      </w:r>
    </w:p>
    <w:p>
      <w:pPr>
        <w:pStyle w:val="Normal"/>
        <w:spacing w:lineRule="exact" w:line="560"/>
        <w:ind w:right="1871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u w:val="single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中国矿业大学工会办公室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43:00Z</dcterms:created>
  <dc:creator>微软中国</dc:creator>
  <dc:description/>
  <cp:keywords/>
  <dc:language>en-US</dc:language>
  <cp:lastModifiedBy>李瑞军</cp:lastModifiedBy>
  <dcterms:modified xsi:type="dcterms:W3CDTF">2020-07-03T01:43:00Z</dcterms:modified>
  <cp:revision>2</cp:revision>
  <dc:subject/>
  <dc:title>中国矿业大学工会委员会文件</dc:title>
</cp:coreProperties>
</file>