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徐工办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总工会转发《关于开展“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节能有我，绿色共享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征文评选活动的通知》的通知</w:t>
      </w:r>
    </w:p>
    <w:p>
      <w:pPr>
        <w:pStyle w:val="Normal"/>
        <w:jc w:val="left"/>
        <w:rPr>
          <w:rFonts w:ascii="仿宋;宋体" w:hAnsi="仿宋;宋体" w:eastAsia="仿宋;宋体" w:cs="Arial"/>
          <w:b/>
          <w:b/>
          <w:bCs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各县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市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、区总工会，徐州经济技术开发区总工会，徐州市教育工会，市各局、公司、直属单位工会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现将《关于开展“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节能有我，绿色共享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”征文评选活动的通知》（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苏工技〔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〕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转发给你们，请按照征文评选要求，结合自身工作实际，积极在广大职工群众和工会干部中宣传发动，组织撰写一批高质量高水平的征文作品。每个单位上报作品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—5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篇，并于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底前将征文电子版发往市总工会经济技术部，注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节能有我，绿色共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征文字样。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联系人：梁申远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80805629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32"/>
            <w:szCs w:val="32"/>
          </w:rPr>
          <w:t>xzghscb@163.com</w:t>
        </w:r>
      </w:hyperlink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徐州市总工会办公室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工技〔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展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节能有我，绿色共享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征文评选活动的通知</w:t>
      </w:r>
    </w:p>
    <w:p>
      <w:pPr>
        <w:pStyle w:val="Normal"/>
        <w:widowControl/>
        <w:spacing w:lineRule="exact" w:line="560"/>
        <w:ind w:firstLine="551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设区市总工会经济技术部、省各产业（厅、局、公司）工会、江苏工人报社驻市记者站：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为积极参与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年全国节能宣传周和全国低碳日活动，树立和贯彻创新、协调、绿色、开放、共享的发展理念，大力普及科学知识，弘扬科学精神，传播科学思想，倡导科学方法，激发广大职工节能减排积极性和创造性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省总工会经济技术部和江苏工人报社研究决定，在全省职工中开展以“</w:t>
      </w:r>
      <w:r>
        <w:rPr>
          <w:rFonts w:eastAsia="仿宋_GB2312;微软雅黑"/>
          <w:bCs/>
          <w:color w:val="000000"/>
          <w:sz w:val="32"/>
          <w:szCs w:val="32"/>
        </w:rPr>
        <w:t>节能有我，绿色共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为主题的征文评选活动。具体要求通知如下：</w:t>
      </w:r>
    </w:p>
    <w:p>
      <w:pPr>
        <w:pStyle w:val="Normal"/>
        <w:widowControl/>
        <w:spacing w:lineRule="exact" w:line="560"/>
        <w:ind w:left="525" w:firstLine="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文时间</w:t>
      </w:r>
    </w:p>
    <w:p>
      <w:pPr>
        <w:pStyle w:val="Normal"/>
        <w:widowControl/>
        <w:spacing w:lineRule="exact" w:line="560"/>
        <w:ind w:left="525" w:hanging="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征文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围绕“</w:t>
      </w:r>
      <w:r>
        <w:rPr>
          <w:rFonts w:eastAsia="仿宋_GB2312;微软雅黑"/>
          <w:bCs/>
          <w:color w:val="000000"/>
          <w:sz w:val="32"/>
          <w:szCs w:val="32"/>
        </w:rPr>
        <w:t>节能有我，绿色共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这一主题，以通讯、随笔、杂谈等形式，结合自身成长经历或身边人、身边事（先进模范人物事迹）或社会现象有感而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字左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要求见人见事见理，内容、形式新颖，观点鲜明，感情真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征文以电子版形式发往江苏工人报社工会新闻部，并注明“</w:t>
      </w:r>
      <w:r>
        <w:rPr>
          <w:rFonts w:eastAsia="仿宋_GB2312;微软雅黑"/>
          <w:bCs/>
          <w:color w:val="000000"/>
          <w:sz w:val="32"/>
          <w:szCs w:val="32"/>
        </w:rPr>
        <w:t>节能有我，绿色共享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”征文字样。电子邮箱：</w:t>
      </w:r>
      <w:hyperlink r:id="rId3">
        <w:r>
          <w:rPr>
            <w:rStyle w:val="InternetLink"/>
            <w:sz w:val="32"/>
            <w:szCs w:val="32"/>
          </w:rPr>
          <w:t>xdanna@126.com</w:t>
        </w:r>
      </w:hyperlink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人：谢丹娜；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25—832791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征文设一、二、三等奖若干。优秀作品将选登在江苏工人报、江苏工人报新闻网及江苏职工科技创新网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设区市总工会经济技术部、省各产业（厅、局、公司）工会、江苏工人报社驻市记者站要认真组织、广泛发动职工参与征文活动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弘扬科学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引领广大职工通过辛勤劳动、诚实劳动、科学劳动创造更加美好的生活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推进“两聚一高”新实践，建设“强富美高”新江苏贡献力量，再创辉煌，以优异成绩迎接党的十九大胜利召开！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苏省总工会经济技术部         江苏工人报社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560"/>
        <w:ind w:left="99"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江苏省总工会经济技术部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hjjb@126.com" TargetMode="External"/><Relationship Id="rId3" Type="http://schemas.openxmlformats.org/officeDocument/2006/relationships/hyperlink" Target="mailto:xdanna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8:00Z</dcterms:created>
  <dc:creator>Administrator</dc:creator>
  <dc:description/>
  <cp:keywords/>
  <dc:language>en-US</dc:language>
  <cp:lastModifiedBy>微软用户</cp:lastModifiedBy>
  <cp:lastPrinted>2017-06-01T11:19:00Z</cp:lastPrinted>
  <dcterms:modified xsi:type="dcterms:W3CDTF">2017-06-05T02:08:00Z</dcterms:modified>
  <cp:revision>2</cp:revision>
  <dc:subject/>
  <dc:title>徐工办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