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电力工程学院工会委员会增补委员、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电力工程学院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电力工程学院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十一月十六日校工会常委会议研究，同意增补邱洁、何光艳、韩东太三位同志为电力工程学院工会委员，同意韩东太同志任主席。刘敏同志不再担任电力工程学院工会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十六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20T09:47:00Z</cp:lastPrinted>
  <dcterms:modified xsi:type="dcterms:W3CDTF">2012-11-20T02:22:00Z</dcterms:modified>
  <cp:revision>83</cp:revision>
  <dc:subject/>
  <dc:title/>
</cp:coreProperties>
</file>