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男子双打比赛秩序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460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60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志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胡新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建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孙学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0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弓海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乔江浩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胜者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曹德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宋学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志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武钦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6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志伟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胡新宇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建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孙学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0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弓海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乔江浩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胜者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曹德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宋学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志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武钦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4485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48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2804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姚志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00 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林雨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孟子浩</w:t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胜者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许彩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戴  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  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涤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  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邢立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2804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姚志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阳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00 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林雨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孟子浩</w:t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胜者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许彩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戴  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  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涤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记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  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邢立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6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双打比赛秩序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1-4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见表</w:t>
      </w:r>
      <w:r>
        <w:rPr>
          <w:b/>
          <w:sz w:val="24"/>
        </w:rPr>
        <w:t xml:space="preserve">) </w:t>
      </w:r>
    </w:p>
    <w:p>
      <w:pPr>
        <w:pStyle w:val="Normal"/>
        <w:rPr>
          <w:b/>
          <w:b/>
          <w:szCs w:val="21"/>
        </w:rPr>
      </w:pPr>
      <w:r>
        <w:rPr>
          <w:b/>
        </w:rPr>
        <w:br w:type="textWrapping" w:clear="all"/>
      </w:r>
      <w:r>
        <w:rPr>
          <w:b/>
          <w:szCs w:val="21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826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19:30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  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34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30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  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:3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30 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: 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1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4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:30 ④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30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19:30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sz w:val="24"/>
                                <w:rFonts w:cs="宋体;SimSun" w:ascii="宋体;SimSun" w:hAnsi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  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34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 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30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  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决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:3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30 ③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: 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4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94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:30 ④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男子双打比赛秩序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</w:rPr>
        <w:t>第二阶段淘汰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决定</w:t>
      </w:r>
      <w:r>
        <w:rPr>
          <w:b/>
          <w:sz w:val="24"/>
        </w:rPr>
        <w:t>5-8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</w:rPr>
        <w:t>见表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080375" cy="3595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0375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  <w:gridCol w:w="3182"/>
                              <w:gridCol w:w="3181"/>
                              <w:gridCol w:w="3181"/>
                            </w:tblGrid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  B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9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89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3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17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C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1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C  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2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胜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E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  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负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（四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6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4" w:leader="none"/>
                                    </w:tabs>
                                    <w:ind w:firstLine="832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G  H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负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5pt;height:28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  <w:gridCol w:w="3182"/>
                        <w:gridCol w:w="3181"/>
                        <w:gridCol w:w="3181"/>
                      </w:tblGrid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  B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8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36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3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17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 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C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1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  D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胜者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决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 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  F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负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（四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: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/>
                            <w:r>
                              <w:rPr>
                                <w:rFonts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  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318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54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54" w:leader="none"/>
                              </w:tabs>
                              <w:ind w:firstLine="83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G  H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负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31:00Z</dcterms:created>
  <dc:creator>walkinnet</dc:creator>
  <dc:description/>
  <cp:keywords/>
  <dc:language>en-US</dc:language>
  <cp:lastModifiedBy>walkinnet</cp:lastModifiedBy>
  <dcterms:modified xsi:type="dcterms:W3CDTF">2014-11-06T15:52:00Z</dcterms:modified>
  <cp:revision>8</cp:revision>
  <dc:subject/>
  <dc:title>女子单打比赛决赛秩序表</dc:title>
</cp:coreProperties>
</file>