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矿工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表彰第七届教代会优秀代表、优秀提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和优秀提案承办部门（单位）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表团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七届一次教代会以来，我校教代会在促进学校改革、发展和稳定，调动广大教职工的积极性，代表和维护教职工合法权益等方面发挥了重要作用。为进一步调动教代会代表参与学校民主管理、提案承办部门（单位）高度重视提案工作的积极性，根据我校教代会有关规定，经研究决定，开展评选表彰第七届教代会优秀代表、优秀提案和优秀承办部门（单位）工作。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评选表彰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矿业大学第七届教代会正式代表、第七届教代会提案和承办部门（单位）。</w:t>
      </w:r>
    </w:p>
    <w:p>
      <w:pPr>
        <w:pStyle w:val="Normal"/>
        <w:spacing w:lineRule="exact" w:line="500"/>
        <w:ind w:left="540" w:hanging="0"/>
        <w:rPr/>
      </w:pPr>
      <w:r>
        <w:rPr>
          <w:rFonts w:ascii="黑体;SimHei" w:hAnsi="黑体;SimHei" w:eastAsia="黑体;SimHei"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优秀代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马列主义、毛泽东思想、邓小平理论、“三个代表”重要思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想、科学发展观为指导，努力学习和实践科学发展观，认真贯彻执行党和国家的方针政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模范遵守国家的法律法规和学校各项规章制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正确行使教代会赋予的权利和履行代表义务；积极参与教代会活动，认真完成教代会交给的任务，为加强和改进教代会工作积极提出意见和建议；关心学校改革和建设，任本届代表期间认真负责地至少提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提案；密切联系教职工，听取和反映教职工的意见和要求，做好群众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认真做好本职工作，在教职工中起模范带头作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优秀提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学校中心工作或教职工关心的问题，符合提案科学性、严肃性和可行性要求，对学校的事业发展或改善教职工民生问题具有较大的促进作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优秀提案承办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高度重视提案工作，尊重代表的意见和建议，对学校改革和事业发展高度负责，认真办理落实提案工作，认真回复代表提出的意见和建议，配合提案工作委员会工作，提案处理工作量较大，代表对提案办理满意度较高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名额分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校共评选优秀代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名左右；优秀提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左右。优秀代表和提案，以代表团为单位，二级党组织单独成立代表团的，每个代表团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优秀代表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优秀提案；二级党组织联合成立代表团的，推荐的优秀代表和优秀提案分别不超过组成代表团的二级党组织数。分设代表团的校机关，每个机关代表团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优秀代表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优秀提案。优秀承办部门（单位）共评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左右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表团按照优秀代表、优秀提案的条件和名额分配要求，在征求代表团范围内教职工意见的基础上，负责推荐本团的优秀代表和优秀提案。根据优秀承办单位的条件和名额，面向全校推荐优秀提案承办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工作委员会根据日常工作掌握的情况，可以直接向教代会秘书处推荐优秀承办单位、优秀提案，并经相关代表团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代会秘书处汇总上报名单后，组织协调召开教代会民主管理委员会、提案工作委员会联席会议，提出表彰建议名单，向各代表团公示征求意见后，提交学校教代会执委会确定，并报学校党委在教职工代表大会上予以表彰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代表团要按照通知要求认真做好评选推荐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评选中要走群众路线，充分征求群众和代表意见，严格按评选条件和评选办法进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代表团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评选推荐名单报教代会秘书处办公室</w:t>
      </w:r>
      <w:r>
        <w:rPr>
          <w:rFonts w:ascii="仿宋_GB2312" w:hAnsi="仿宋_GB2312" w:cs="宋体;SimSun" w:eastAsia="仿宋_GB2312"/>
          <w:sz w:val="28"/>
          <w:szCs w:val="28"/>
        </w:rPr>
        <w:t>（联系人：张华，联系电话</w:t>
      </w:r>
      <w:r>
        <w:rPr>
          <w:rFonts w:eastAsia="仿宋_GB2312" w:cs="宋体;SimSun" w:ascii="仿宋_GB2312" w:hAnsi="仿宋_GB2312"/>
          <w:sz w:val="28"/>
          <w:szCs w:val="28"/>
        </w:rPr>
        <w:t>83885499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onghui@cumt.edu.cn</w:t>
      </w:r>
      <w:r>
        <w:rPr>
          <w:rFonts w:ascii="仿宋_GB2312" w:hAnsi="仿宋_GB2312" w:eastAsia="仿宋_GB2312"/>
          <w:sz w:val="28"/>
          <w:szCs w:val="28"/>
        </w:rPr>
        <w:t>），逾期不报，视为自动弃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中国矿业大学第七届教代会执委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月二十九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Gungsuh;Dotum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3:00Z</dcterms:created>
  <dc:creator>雨林木风</dc:creator>
  <dc:description/>
  <cp:keywords/>
  <dc:language>en-US</dc:language>
  <cp:lastModifiedBy>江海宁</cp:lastModifiedBy>
  <cp:lastPrinted>2014-10-29T08:12:00Z</cp:lastPrinted>
  <dcterms:modified xsi:type="dcterms:W3CDTF">2014-10-29T03:31:00Z</dcterms:modified>
  <cp:revision>100</cp:revision>
  <dc:subject/>
  <dc:title>关于评选表彰第六届教代会优秀代表的通知</dc:title>
</cp:coreProperties>
</file>