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35"/>
        <w:gridCol w:w="236"/>
        <w:gridCol w:w="3"/>
        <w:gridCol w:w="783"/>
        <w:gridCol w:w="1150"/>
        <w:gridCol w:w="239"/>
        <w:gridCol w:w="932"/>
        <w:gridCol w:w="1150"/>
        <w:gridCol w:w="236"/>
        <w:gridCol w:w="3"/>
      </w:tblGrid>
      <w:tr>
        <w:trPr>
          <w:trHeight w:val="795" w:hRule="atLeast"/>
        </w:trPr>
        <w:tc>
          <w:tcPr>
            <w:tcW w:w="91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参赛单位竞赛日程明细表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校党政机关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  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吉翔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前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健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晓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玉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立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正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翔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前林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晓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凡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慧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  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修伟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匡颖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玉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匡颖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宇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晓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正中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  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宇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前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晓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  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前林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晓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晓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国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东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  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翔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国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立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健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东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后勤集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靖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淼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渝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淼鑫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  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德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保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 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淼鑫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智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艳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奇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继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德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  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长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金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德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德全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 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尧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保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淼鑫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靖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  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国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奇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智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  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占森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继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  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月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矿业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继森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晓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屠洪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居铭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佟玲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晓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继森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祥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祥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佟玲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晓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  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牟宗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文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庆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屠洪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牟宗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居铭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红岗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安全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静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应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和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  雄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绪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  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伯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和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应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  雄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绪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惠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力建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戎  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靖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  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江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  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晓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  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玉晓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品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刚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  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纪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盖艳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猛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靖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国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  铭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国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元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韩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石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明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元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秀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建胜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  铭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涛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巫静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猛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刚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亭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  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德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韩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娇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巫静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品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  奕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国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  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晓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秀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  铭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娇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拓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豆晨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元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石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  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  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机电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燕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永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国芝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  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  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  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庆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  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宪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  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延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超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同冈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运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从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  洁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新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  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隽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公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玉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万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广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忠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燕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宝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  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啦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后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孟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而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淑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艳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  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超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燕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  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兴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婉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梅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新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中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燕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洪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  洁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新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  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  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桂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书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光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浩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宝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  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啦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后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延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孟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玉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晓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国芝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同冈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运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从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光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  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淑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隽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艳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桂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晓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公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  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梅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  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超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万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永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忠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  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  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庆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凤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宪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新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纯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而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燕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洪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兴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纯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  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婉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  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  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海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晓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  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信电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胜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坤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源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  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海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  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栋梁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洪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会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金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  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海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  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洪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楠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晔枫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会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国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坤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草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  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胜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文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海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芬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祥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燕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  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草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栋梁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国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芬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祥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燕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源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  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  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楠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胜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晔枫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恒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  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文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  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海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金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资源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梦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文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效志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  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  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  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效志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文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梦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文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宗仁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化工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耀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川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光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耀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小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  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月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长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颖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璀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雪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菊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颖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  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月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旭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利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  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英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环测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国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世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和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世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天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铭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东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志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东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铭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和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中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福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电力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楠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焕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丽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燕燕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楠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  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成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  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  林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燕燕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丽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焕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同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  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材料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雪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贺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宪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庆坤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珍珍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庆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  政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永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宪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永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弓海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业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业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贺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雪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晴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  政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珍珍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弓海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晴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理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荣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治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益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义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桂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进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  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月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兴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诗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晓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荣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丽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红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荣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  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桂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  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丽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登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礼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红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琦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兴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益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兴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晓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义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治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月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琦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  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  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永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进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  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红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荣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礼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  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永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兴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诗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  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登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  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管理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奚宝林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基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炎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朝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宁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帮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立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  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朝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其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  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宁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奚宝林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智宁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立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计算机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立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重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朝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 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 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立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冠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保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 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  彬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荣存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  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  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艳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冠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艳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  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保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文法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恒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彦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红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凤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世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云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修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鑫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世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凤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鑫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云圣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蕾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红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恒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彦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成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马克思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开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  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海燕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可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庆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开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佳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绍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衍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  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阎国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孝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  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可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洪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永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  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外文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裕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子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璐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树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洁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裕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裕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官  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璐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洁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树慧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子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官  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艺术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子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乾坤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乾坤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国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子浩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国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应用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娜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桐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晓燕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  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文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桐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文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娜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文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文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晓燕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文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爽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  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玉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成人教育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志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连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华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  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玉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新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冬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小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信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道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志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新建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冬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连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  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冬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玉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冬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信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小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道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徐海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春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  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云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  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  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雨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巧珍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伏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成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  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伏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力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国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殿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  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新富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朝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巧珍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谦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  巍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雨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  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伏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伏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谦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朝铭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8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丽琼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力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成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  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  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强林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  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  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直属业务单位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继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爱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  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言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  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月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瑞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秀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  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爱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言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彩云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贵芬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月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彩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登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世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爱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瑞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  群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  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  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龙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秀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  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继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贵芬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登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世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图文信息中心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  琪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永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琢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向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建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雪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9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建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建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 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向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爱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  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婉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小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文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雪萍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爱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婉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小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琳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志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丽萍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燕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媛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丽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含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晓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  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兴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茅  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永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东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  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婉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文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  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兴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 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建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含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晓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  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琳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月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丽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燕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媛媛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洪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婉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志文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  琪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丽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建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茅  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月晗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洪武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8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琢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建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荣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9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海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0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附属小学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京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  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桂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艳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朝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7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桂花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微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微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京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  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朝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艳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微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微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连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连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利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  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永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加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建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利梅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新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加俊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建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  圆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永春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新生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实业公司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如德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亚军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1: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兆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东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鑫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8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书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  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6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广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文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9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兆红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顺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34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体育学院</w:t>
            </w:r>
          </w:p>
        </w:tc>
        <w:tc>
          <w:tcPr>
            <w:tcW w:w="7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径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7: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  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5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9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0: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田赛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青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7.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6: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2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77"/>
        <w:gridCol w:w="1515"/>
        <w:gridCol w:w="2625"/>
        <w:gridCol w:w="900"/>
      </w:tblGrid>
      <w:tr>
        <w:trPr>
          <w:trHeight w:val="645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竞   赛   日   程</w:t>
            </w:r>
          </w:p>
        </w:tc>
      </w:tr>
      <w:tr>
        <w:trPr>
          <w:trHeight w:val="75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（周五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乙组</w:t>
            </w: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1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丙组</w:t>
            </w: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3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</w:t>
            </w: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3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丁组</w:t>
            </w: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5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丙组</w:t>
            </w:r>
            <w:r>
              <w:rPr>
                <w:rFonts w:cs="Arial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5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乙组</w:t>
            </w: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:15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</w:t>
            </w: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:45</w:t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（周六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开幕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7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广播体操比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:5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乙组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:0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丙组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:1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:2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乙组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:3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丙组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:4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:5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乙组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:0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丙组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:1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</w:t>
            </w:r>
            <w:r>
              <w:rPr>
                <w:rFonts w:cs="Arial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:15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乙组</w:t>
            </w:r>
            <w:r>
              <w:rPr>
                <w:rFonts w:cs="Arial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:3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丁组</w:t>
            </w:r>
            <w:r>
              <w:rPr>
                <w:rFonts w:cs="Arial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:45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</w:t>
            </w: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:5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乙组</w:t>
            </w: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:0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丙组</w:t>
            </w: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:1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</w:t>
            </w:r>
            <w:r>
              <w:rPr>
                <w:rFonts w:cs="Arial" w:ascii="宋体;SimSun" w:hAnsi="宋体;SimSun"/>
                <w:kern w:val="0"/>
                <w:szCs w:val="21"/>
              </w:rPr>
              <w:t>4*1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队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:2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</w:t>
            </w:r>
            <w:r>
              <w:rPr>
                <w:rFonts w:cs="Arial" w:ascii="宋体;SimSun" w:hAnsi="宋体;SimSun"/>
                <w:kern w:val="0"/>
                <w:szCs w:val="21"/>
              </w:rPr>
              <w:t>4*1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队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:3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乙组</w:t>
            </w:r>
            <w:r>
              <w:rPr>
                <w:rFonts w:cs="Arial" w:ascii="宋体;SimSun" w:hAnsi="宋体;SimSun"/>
                <w:kern w:val="0"/>
                <w:szCs w:val="21"/>
              </w:rPr>
              <w:t>4*1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队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:4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乙组</w:t>
            </w:r>
            <w:r>
              <w:rPr>
                <w:rFonts w:cs="Arial" w:ascii="宋体;SimSun" w:hAnsi="宋体;SimSun"/>
                <w:kern w:val="0"/>
                <w:szCs w:val="21"/>
              </w:rPr>
              <w:t>4*1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队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:50</w:t>
            </w:r>
          </w:p>
        </w:tc>
      </w:tr>
      <w:tr>
        <w:trPr>
          <w:trHeight w:val="3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（周六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田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跳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:5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铅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:5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标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:5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乙组标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:5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乙组铅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:5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乙组跳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:5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丙组标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:5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跳高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:50</w:t>
            </w:r>
          </w:p>
        </w:tc>
      </w:tr>
      <w:tr>
        <w:trPr>
          <w:trHeight w:val="56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（周六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丁组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:0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丁组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:1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</w:t>
            </w:r>
            <w:r>
              <w:rPr>
                <w:rFonts w:cs="Arial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:2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乙组</w:t>
            </w:r>
            <w:r>
              <w:rPr>
                <w:rFonts w:cs="Arial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:3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乙组</w:t>
            </w: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:4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丁组</w:t>
            </w: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:5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</w:t>
            </w: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:0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丙组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:1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丁组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:2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丙组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:3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丁组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:4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:5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05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乙组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15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乙组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3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丙组</w:t>
            </w: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55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丁组</w:t>
            </w: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:05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</w:t>
            </w:r>
            <w:r>
              <w:rPr>
                <w:rFonts w:cs="Arial" w:ascii="宋体;SimSun" w:hAnsi="宋体;SimSun"/>
                <w:kern w:val="0"/>
                <w:szCs w:val="21"/>
              </w:rPr>
              <w:t>4*4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队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:15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</w:t>
            </w:r>
            <w:r>
              <w:rPr>
                <w:rFonts w:cs="Arial" w:ascii="宋体;SimSun" w:hAnsi="宋体;SimSun"/>
                <w:kern w:val="0"/>
                <w:szCs w:val="21"/>
              </w:rPr>
              <w:t>4*400</w:t>
            </w:r>
            <w:r>
              <w:rPr>
                <w:rFonts w:ascii="宋体;SimSun" w:hAnsi="宋体;SimSun" w:cs="Arial"/>
                <w:kern w:val="0"/>
                <w:szCs w:val="21"/>
              </w:rPr>
              <w:t>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队取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:35</w:t>
            </w:r>
          </w:p>
        </w:tc>
      </w:tr>
      <w:tr>
        <w:trPr>
          <w:trHeight w:val="567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（周六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田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跳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:0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乙组铅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:0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乙组标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:0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甲组标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:2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乙组跳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:2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铅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:2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子丙组铅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2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甲组跳高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20</w:t>
            </w:r>
          </w:p>
        </w:tc>
      </w:tr>
      <w:tr>
        <w:trPr>
          <w:trHeight w:val="28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子丙组标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决赛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组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人取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:2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624" w:hRule="atLeast"/>
        </w:trPr>
        <w:tc>
          <w:tcPr>
            <w:tcW w:w="936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竞  赛  编  排  表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径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2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燕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京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永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利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继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  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梦倩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5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爱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春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雪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  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  慧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戎  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永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文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嵩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耀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8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国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云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  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  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琢如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8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奚宝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治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  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连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继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文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向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裕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建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桐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雪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桂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7: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7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立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  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效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靖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国良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7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  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世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楠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静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基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应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炎治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和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  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贺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7: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益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晓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  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宪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  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径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8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7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光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前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  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  垒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6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源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吉翔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宪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志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子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雨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淼鑫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3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  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  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庆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庆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屠洪盛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9: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世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重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江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  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焕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健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  雄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5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延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  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  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朝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和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  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恒星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8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  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彦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晓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超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海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磊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9: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如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栋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同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从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朝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运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义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子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耀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9: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2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小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  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建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居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梅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2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洪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桂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晓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晴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9: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4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  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玉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会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艳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 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红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梅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6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新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  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乾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建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  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恒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4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佟玲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晓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  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珍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璐璐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7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进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巧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  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开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敏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9: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7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向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丽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连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  辉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3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玉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金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隽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爱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朝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 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月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凤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9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2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庆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成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  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  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兴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  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公博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4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晓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刚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伏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淼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华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品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明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: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  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纪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云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诗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立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贝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正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玉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海洋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世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万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: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晓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广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  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忠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: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丽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言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楠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  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文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洪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盖艳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玉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婉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  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  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小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: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树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瑞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燕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晔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永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会琼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  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洁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秀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燕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月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月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翔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: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3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继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国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宝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保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德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  平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6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宪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新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啦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永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后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文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猛猛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祥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亚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: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6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国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冠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靖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立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楠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草原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天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而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孟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: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5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裕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 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淑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桂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艳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雪萍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兆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爱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东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桐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: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: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: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*1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田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8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言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小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  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  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韩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静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桂丽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文雯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慧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晴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8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鑫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贝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  彬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  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智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雷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石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兴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力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  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小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国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祥伦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8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5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微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志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  静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殿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梅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露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琳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婉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  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书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永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丽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9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志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加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荣存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明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建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  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修伟杰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1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伯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东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效志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  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信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新富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可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朝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新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中凯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9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文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雪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娜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璀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元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青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艳群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庆婷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丽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  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洪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媛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艳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燕杰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1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燕燕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官  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云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颖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集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匡颖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利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彩云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菊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贵芬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09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7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纪佳妮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新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丽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开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  洁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奇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云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7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秀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璐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  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乾坤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颖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佟玲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洁如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永琴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月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玉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巧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彩云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匡颖芝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晓龙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立民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海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  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建胜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新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  严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4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永凯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继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登银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德林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登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  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世彤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道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文民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晓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谦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弓海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宇晨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红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涛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礼伟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  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和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志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  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业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径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: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1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鑫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  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含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桂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琦英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祥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书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燕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晓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: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绍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巫静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文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长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  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光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金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衍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兴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宝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浩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德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: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1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刚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益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聂文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东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  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  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新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  杰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业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后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兴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沙猛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啦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茅  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: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3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兴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贺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  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草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延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世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玉兴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正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应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  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冠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国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孟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: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9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月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永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京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树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艳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梦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  继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瑞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燕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爱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雪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邵  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5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晓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东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德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  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  群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: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6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展  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晴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  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文雪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解婉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国芝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韩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娇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: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同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义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子昂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其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从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  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栋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晓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运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朝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: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光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兴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治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德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  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国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文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巫静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卜  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: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秀凤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隽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月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丽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淑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艳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 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艳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建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  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连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朝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丁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: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桂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琦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燕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晓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晓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祥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含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  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鑫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: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3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  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宇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品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  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  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雨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晨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9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艳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公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  冬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前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  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源阳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子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旭亮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尧民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  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  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  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月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  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丽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晓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楠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玉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琳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骆  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  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梅子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  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端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牟宗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永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超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焕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苗  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  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云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  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  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晓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国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万里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7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3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艳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丽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秀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蕾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小英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  伟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晔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晓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秀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燕燕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红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艳菊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红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1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6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媛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  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进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  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占珍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丙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5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98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志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强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忠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永强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8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洪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丁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7:0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8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文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奚宝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玉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保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柳连清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  庆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桂文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7: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4*400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7: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队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号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一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三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四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五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六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七道</w:t>
            </w:r>
          </w:p>
        </w:tc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八道</w:t>
            </w:r>
          </w:p>
        </w:tc>
      </w:tr>
      <w:tr>
        <w:trPr>
          <w:trHeight w:val="323" w:hRule="atLeast"/>
        </w:trPr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</w:tr>
      <w:tr>
        <w:trPr>
          <w:trHeight w:val="480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田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跳远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: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晓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伏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豆晨霖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国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谦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厉东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俊廷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5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志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弓海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礼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  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庆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  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  良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庆庆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宪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靖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凤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乙组铅球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: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3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宫朝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兴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志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  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智宁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勇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学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东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  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信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  坤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加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峰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1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绪尧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建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纯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恒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新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彦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而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阎国华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洪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孝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永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国良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乙组标枪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4: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6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官  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丽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翔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燕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爽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  颖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  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英杰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文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4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洪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奇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丽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翟文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元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明莉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继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海云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建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丹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  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贵芬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甲组标枪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: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2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兴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国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茅  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成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力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贝贝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成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海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  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屠洪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石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小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明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智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乙组跳远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: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雷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花纯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可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巨  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  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立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  杰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健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牟宗龙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  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端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国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诗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  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福顺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志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  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卞和方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保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中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  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测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铅球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5: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4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  丹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连  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  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月晗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永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  影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力建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力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  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  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婉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  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居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  微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梅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附属小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男子丙组铅球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登银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继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宗仁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立民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乔  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  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强林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占森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6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  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海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登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新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世彤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洪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成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属单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1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红岗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惠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季广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洪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清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文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永宗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道永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矿业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甲组跳高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7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  莹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琢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  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  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建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盛  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晴晴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  池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海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女子丙组标枪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决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6: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 xml:space="preserve">组    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人    取</w:t>
            </w:r>
            <w:r>
              <w:rPr>
                <w:rFonts w:cs="Arial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6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9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金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  然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东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  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月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晓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海英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机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后勤集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4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海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玉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  荣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  集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顺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  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兆红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应用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文中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教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业公司</w:t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  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0:00Z</dcterms:created>
  <dc:creator>微软中国</dc:creator>
  <dc:description/>
  <cp:keywords/>
  <dc:language>en-US</dc:language>
  <cp:lastModifiedBy>微软中国</cp:lastModifiedBy>
  <dcterms:modified xsi:type="dcterms:W3CDTF">2016-04-13T10:33:00Z</dcterms:modified>
  <cp:revision>36</cp:revision>
  <dc:subject/>
  <dc:title/>
</cp:coreProperties>
</file>