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44"/>
          <w:szCs w:val="44"/>
          <w:u w:val="single"/>
        </w:rPr>
        <w:t>2013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年工会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参与推荐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受表彰情况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0"/>
        <w:gridCol w:w="2253"/>
        <w:gridCol w:w="2067"/>
        <w:gridCol w:w="900"/>
        <w:gridCol w:w="720"/>
        <w:gridCol w:w="2576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表彰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个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  彰  内  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彰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中国矿业大学审计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教育科技系统五一巾帼标兵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教育科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苏教科工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段鑫星（马克思主义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教育科技系统五一巾帼标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教育科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苏教科工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矿业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五一劳动奖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苏工发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矿业大学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矿业工程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0—20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先进集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政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矿业大学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安全工程学院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王德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0—20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劳动模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政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书、证章号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6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矿业大学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国语言文化学院李文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0—20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劳动模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政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书、证章号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61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矿业大学工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模范职工之家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化工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模范职工小家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校工会翟金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优秀工会工作者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9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校工会张 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优秀工会积极分子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9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校党政机关秦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u w:val="single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支持工会工作优秀领导干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9.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工发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决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bCs/>
                <w:sz w:val="18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矿业学院露天开采及边坡工程研究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教科系统工人先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hd w:fill="E5E5E5" w:val="clear"/>
              </w:rPr>
              <w:t>江苏省教育科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待批文  经问市总教育工会，  省教育科技工会停止表彰，今后由省总统一表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4:00Z</dcterms:created>
  <dc:creator>雨林木风</dc:creator>
  <dc:description/>
  <dc:language>en-US</dc:language>
  <cp:lastModifiedBy>ZJY</cp:lastModifiedBy>
  <dcterms:modified xsi:type="dcterms:W3CDTF">2016-10-12T06:50:59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