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教职工羽毛球单项赛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部门工会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为进一步推动全民健身活动的开展，丰富我校教职工的业余文化生活，增进各部门和单位之间的友谊和交流，充分发挥体育活动在构建和谐校园的积极作用。定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两天举办全校教职工羽毛球单项赛，现将有关事项通知如下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一、比赛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二、比赛地点：文昌校区小球馆（原游泳馆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比赛项目：男子单打、女子单打、男子双打、女子双打、混合双打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四、报名办法及参赛资格：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参赛队员须是本校在职教职工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以各部门工会为单位组织报名，报名时写明比赛项目，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联系电话（开领队会）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参赛运动员每人限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各部门工会报名时交报名费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凡报名参赛者，无故不参加比赛，取消个人下一年度报名资格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对于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次无故不按时比赛者，所在单位取消其下一年度报名资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比赛办法：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比赛按国家体育总局最新审定的竞赛规则执行。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项比赛均采用淘汰制，每场三局二胜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六、录取名次与奖励办法：各项均取前八名，不足八名减一录取，予以奖励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七、报名时间：各部门工会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队员参赛名单报校工会或发送工会邮箱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gonghui@cumt.edu.cn</w:t>
        </w:r>
      </w:hyperlink>
      <w:r>
        <w:rPr>
          <w:rFonts w:ascii="仿宋_GB2312" w:hAnsi="仿宋_GB2312" w:eastAsia="仿宋_GB2312"/>
          <w:sz w:val="24"/>
        </w:rPr>
        <w:t>）。过时以弃权论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八、定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召开各参赛队领队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本通知未尽事宜，另行通知。</w:t>
      </w:r>
    </w:p>
    <w:p>
      <w:pPr>
        <w:pStyle w:val="Normal"/>
        <w:ind w:firstLine="4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56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请各参赛队报一名领队联系人姓名及电话；各领队联系人必须参加领队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矿业大学工会委员会</w:t>
      </w:r>
    </w:p>
    <w:p>
      <w:pPr>
        <w:pStyle w:val="Normal"/>
        <w:spacing w:lineRule="exact" w:line="440"/>
        <w:ind w:firstLine="4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矿业大学职工羽毛球协会</w:t>
      </w:r>
    </w:p>
    <w:p>
      <w:pPr>
        <w:pStyle w:val="Normal"/>
        <w:spacing w:lineRule="exact" w:line="440"/>
        <w:ind w:firstLine="4680"/>
        <w:rPr/>
      </w:pPr>
      <w:r>
        <w:rPr>
          <w:rFonts w:ascii="仿宋_GB2312" w:hAnsi="仿宋_GB2312" w:eastAsia="仿宋_GB2312"/>
          <w:sz w:val="24"/>
        </w:rPr>
        <w:t>二○一六年十月二十五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6:00Z</dcterms:created>
  <dc:creator>User</dc:creator>
  <dc:description/>
  <cp:keywords/>
  <dc:language>en-US</dc:language>
  <cp:lastModifiedBy>User</cp:lastModifiedBy>
  <cp:lastPrinted>2013-11-03T08:53:00Z</cp:lastPrinted>
  <dcterms:modified xsi:type="dcterms:W3CDTF">2016-10-25T03:39:00Z</dcterms:modified>
  <cp:revision>43</cp:revision>
  <dc:subject/>
  <dc:title/>
</cp:coreProperties>
</file>