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关于成人教育学院工会委员会换届选举的批复</w:t>
      </w:r>
    </w:p>
    <w:p>
      <w:pPr>
        <w:pStyle w:val="Normal"/>
        <w:spacing w:lineRule="exact" w:line="4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成人教育学院工会委员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你们关于《成人教育学院第六届工会委员会换届选举的报告》收悉。经二○一○年三月十八日校工会常委会议研究，同意由曾建茹、王重友、陈建军、任志宏、马捷五位同志组成中国矿业大学成人教育学院第六届工会委员会，同意任志宏同志任主席，曾建茹同志任副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540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主题词：部门工会　换届选举　批复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：党办、校办、组织部、人事处、妇委会、成人教育学院党委、行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发：女工委员会、经费审查委员会、各部门工会　　　　　　　　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　　　　　                                共印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6:00Z</dcterms:created>
  <dc:creator>雨林木风</dc:creator>
  <dc:description/>
  <cp:keywords/>
  <dc:language>en-US</dc:language>
  <cp:lastModifiedBy>User</cp:lastModifiedBy>
  <dcterms:modified xsi:type="dcterms:W3CDTF">2010-03-22T07:58:00Z</dcterms:modified>
  <cp:revision>5</cp:revision>
  <dc:subject/>
  <dc:title/>
</cp:coreProperties>
</file>