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教职工羽毛球单项赛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工会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进一步推动全民健身活动的开展，丰富我校教职工的业余文化生活，增进各部门和单位之间的友谊和交流，充分发挥体育活动在构建和谐校园中的积极作用。校工会将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两天举办全校教职工羽毛球单项赛，现将有关事项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比赛地点：文昌校区羽毛球馆（原游泳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项目：男子单打、女子单打、男子双打、女子双打、混合双打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报名办法及参赛资格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参赛队员须是本校在职教职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以各部门工会为单位组织报名，报名时写明比赛项目，须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并注明联系电话，各领队联系人必须参加领队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赛运动员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凡报名参赛者，无故不参加比赛，取消个人下一年度报名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对于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次无故不按时比赛者，所在单位取消其下一年度报名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比赛办法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比赛按国家体育总局最新审定的竞赛规则执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项比赛均采用淘汰制，每场三局二胜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六、录取名次与奖励办法：各项均取前八名，不足八名减一录取，予以奖励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七、报名时间：各部门工会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参赛队员名单报校工会或发送至工会邮箱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gonghui@cumt.edu.cn</w:t>
        </w:r>
      </w:hyperlink>
      <w:r>
        <w:rPr>
          <w:rFonts w:ascii="宋体;SimSun" w:hAnsi="宋体;SimSun" w:cs="宋体;SimSun"/>
          <w:sz w:val="24"/>
        </w:rPr>
        <w:t>），过时以弃权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八、定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召开各参赛队领队会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九、本通知未尽事宜，另行通知。</w:t>
      </w:r>
    </w:p>
    <w:p>
      <w:pPr>
        <w:pStyle w:val="Normal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矿业大学工会委员会</w:t>
      </w:r>
    </w:p>
    <w:p>
      <w:pPr>
        <w:pStyle w:val="Normal"/>
        <w:spacing w:lineRule="exact" w:line="440"/>
        <w:ind w:firstLine="4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矿业大学教职工羽毛球协会</w:t>
      </w:r>
    </w:p>
    <w:p>
      <w:pPr>
        <w:pStyle w:val="Normal"/>
        <w:spacing w:lineRule="exact" w:line="440"/>
        <w:ind w:right="480" w:firstLine="4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cum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6:00Z</dcterms:created>
  <dc:creator>User</dc:creator>
  <dc:description/>
  <cp:keywords/>
  <dc:language>en-US</dc:language>
  <cp:lastModifiedBy>Administrator</cp:lastModifiedBy>
  <cp:lastPrinted>2013-11-03T08:53:00Z</cp:lastPrinted>
  <dcterms:modified xsi:type="dcterms:W3CDTF">2017-10-19T01:35:00Z</dcterms:modified>
  <cp:revision>44</cp:revision>
  <dc:subject/>
  <dc:title/>
</cp:coreProperties>
</file>