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青年教职工素质拓展活动的通知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部门工会：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了加强青年教职工之间的沟通交流，促进青年教职工尽快适应学校工作岗位，全面了解和认识工会组织，增强工会组织的凝聚力和影响力，校工会拟举行青年教职工素质拓展活动，现将有关事项通知如下：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参加人员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016</w:t>
      </w:r>
      <w:r>
        <w:rPr>
          <w:rFonts w:ascii="仿宋" w:hAnsi="仿宋" w:cs="仿宋" w:eastAsia="仿宋"/>
          <w:sz w:val="28"/>
          <w:szCs w:val="28"/>
        </w:rPr>
        <w:t>年新进校教职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名单附后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教代会青年工作委员会委员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部门工会青年委员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没有上述人员或上述人员参加不了活动的工会，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工会委员参加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活动时间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>（本周六）下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在科学馆前集中乘车，到市内素质拓展活动场地，参加素质拓展活动。校工会将准备必要的活动奖品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3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名要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部门工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上午下班前，将参加人员名单报校工会邮箱（</w:t>
      </w:r>
      <w:r>
        <w:rPr>
          <w:rFonts w:eastAsia="仿宋" w:cs="仿宋" w:ascii="仿宋" w:hAnsi="仿宋"/>
          <w:sz w:val="28"/>
          <w:szCs w:val="28"/>
        </w:rPr>
        <w:t>gonghui@cumt.edu.cn</w:t>
      </w:r>
      <w:r>
        <w:rPr>
          <w:rFonts w:ascii="仿宋" w:hAnsi="仿宋" w:cs="仿宋" w:eastAsia="仿宋"/>
          <w:sz w:val="28"/>
          <w:szCs w:val="28"/>
        </w:rPr>
        <w:t>）。联系人：张华，</w:t>
      </w:r>
      <w:r>
        <w:rPr>
          <w:rFonts w:eastAsia="仿宋" w:cs="仿宋" w:ascii="仿宋" w:hAnsi="仿宋"/>
          <w:sz w:val="28"/>
          <w:szCs w:val="28"/>
        </w:rPr>
        <w:t>13852099637  83885278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青年教职工素质拓展活动报名表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中国矿业大学工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43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青年教职工素质拓展活动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工会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2"/>
        <w:gridCol w:w="3768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（用于购买保险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3:00Z</dcterms:created>
  <dc:creator>user</dc:creator>
  <dc:description/>
  <cp:keywords/>
  <dc:language>en-US</dc:language>
  <cp:lastModifiedBy>user</cp:lastModifiedBy>
  <dcterms:modified xsi:type="dcterms:W3CDTF">2016-09-19T08:25:00Z</dcterms:modified>
  <cp:revision>3</cp:revision>
  <dc:subject/>
  <dc:title>关于开展青年教职工拓展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