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成人教育学院工会委员会增补委员、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成人教育学院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成人教育学院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十二月十五日校工会常委会议研究，同意增补陈兴祥同志为成人教育学院工会委员并任主席。任志宏同志不再担任成人教育学院工会委员会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二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19T09:59:00Z</cp:lastPrinted>
  <dcterms:modified xsi:type="dcterms:W3CDTF">2013-01-31T07:23:00Z</dcterms:modified>
  <cp:revision>84</cp:revision>
  <dc:subject/>
  <dc:title/>
</cp:coreProperties>
</file>