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关于校医院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校医院工会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你们关于《校医院第四届工会委员会换届选举的报告》收悉。经二○一○年三月十八日校工会常委会议研究，同意由杨丽君、李新儒、宋爱霞三位同志组成中国矿业大学校医院第四届工会委员会，同意杨丽君同志任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、校医院党支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发：女工委员会、经费审查委员会、各部门工会　　　　　　　　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　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6:00Z</dcterms:created>
  <dc:creator>雨林木风</dc:creator>
  <dc:description/>
  <cp:keywords/>
  <dc:language>en-US</dc:language>
  <cp:lastModifiedBy>User</cp:lastModifiedBy>
  <dcterms:modified xsi:type="dcterms:W3CDTF">2010-03-22T07:43:00Z</dcterms:modified>
  <cp:revision>4</cp:revision>
  <dc:subject/>
  <dc:title/>
</cp:coreProperties>
</file>