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000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44"/>
          <w:szCs w:val="44"/>
          <w:u w:val="single"/>
        </w:rPr>
        <w:t>2012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年工会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  <w:lang w:val="en-US" w:eastAsia="zh-CN"/>
        </w:rPr>
        <w:t>参与推荐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受表彰情况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  <w:lang w:val="en-US" w:eastAsia="zh-CN"/>
        </w:rPr>
        <w:t>一览表</w:t>
      </w:r>
    </w:p>
    <w:tbl>
      <w:tblPr>
        <w:tblW w:w="11214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0"/>
        <w:gridCol w:w="2253"/>
        <w:gridCol w:w="2067"/>
        <w:gridCol w:w="900"/>
        <w:gridCol w:w="720"/>
        <w:gridCol w:w="2576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表彰单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个人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  彰  内  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彰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间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校工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会工作优秀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在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全市教育工会系统工作责任目标综合考核中成绩突出（荣誉证书）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中国矿业大学大学生健康教育中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徐州市五一巾帼标兵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.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发</w:t>
            </w:r>
            <w:r>
              <w:rPr>
                <w:rFonts w:eastAsia="仿宋_GB2312;仿宋" w:ascii="仿宋_GB2312;仿宋" w:hAnsi="仿宋_GB2312;仿宋"/>
                <w:szCs w:val="21"/>
              </w:rPr>
              <w:t>[2011]11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发</w:t>
            </w:r>
            <w:r>
              <w:rPr>
                <w:rFonts w:eastAsia="仿宋_GB2312;仿宋" w:ascii="仿宋_GB2312;仿宋" w:hAnsi="仿宋_GB2312;仿宋"/>
                <w:szCs w:val="21"/>
              </w:rPr>
              <w:t>[2012]10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中国矿业大学大学生健康教育中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江苏省五一巾帼标兵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工发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[2012]  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工发</w:t>
            </w:r>
            <w:r>
              <w:rPr>
                <w:rFonts w:eastAsia="仿宋_GB2312;仿宋" w:ascii="仿宋_GB2312;仿宋" w:hAnsi="仿宋_GB2312;仿宋"/>
                <w:szCs w:val="21"/>
              </w:rPr>
              <w:t>[2012]3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于国防（信电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第四届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文明职工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委宣传部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文明办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发</w:t>
            </w:r>
            <w:r>
              <w:rPr>
                <w:rFonts w:eastAsia="仿宋_GB2312;仿宋" w:ascii="仿宋_GB2312;仿宋" w:hAnsi="仿宋_GB2312;仿宋"/>
                <w:szCs w:val="21"/>
              </w:rPr>
              <w:t>[2012] 7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发</w:t>
            </w:r>
            <w:r>
              <w:rPr>
                <w:rFonts w:eastAsia="仿宋_GB2312;仿宋" w:ascii="仿宋_GB2312;仿宋" w:hAnsi="仿宋_GB2312;仿宋"/>
                <w:szCs w:val="21"/>
              </w:rPr>
              <w:t>[2012] 54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张书毕（环测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第四届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文明职工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委宣传部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文明办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发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[2012]7 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发</w:t>
            </w:r>
            <w:r>
              <w:rPr>
                <w:rFonts w:eastAsia="仿宋_GB2312;仿宋" w:ascii="仿宋_GB2312;仿宋" w:hAnsi="仿宋_GB2312;仿宋"/>
                <w:szCs w:val="21"/>
              </w:rPr>
              <w:t>[2012] 54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bookmarkStart w:id="0" w:name="OLE_LINK2"/>
            <w:bookmarkStart w:id="1" w:name="OLE_LINK1"/>
            <w:r>
              <w:rPr>
                <w:rFonts w:ascii="楷体_GB2312;楷体" w:hAnsi="楷体_GB2312;楷体" w:cs="宋体" w:eastAsia="楷体_GB2312;楷体"/>
                <w:sz w:val="24"/>
              </w:rPr>
              <w:t>严迪科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·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海贝尔</w:t>
            </w:r>
            <w:bookmarkEnd w:id="0"/>
            <w:bookmarkEnd w:id="1"/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Prof. Jan Dirk Herbell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德国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五一劳动荣誉奖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文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工发</w:t>
            </w:r>
            <w:r>
              <w:rPr>
                <w:rFonts w:eastAsia="仿宋_GB2312;仿宋" w:ascii="仿宋_GB2312;仿宋" w:hAnsi="仿宋_GB2312;仿宋"/>
                <w:szCs w:val="21"/>
              </w:rPr>
              <w:t>[2012]6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方跃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推进厂务公开民主管理工作先进个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厂务公开协调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10.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厂开办</w:t>
            </w:r>
            <w:r>
              <w:rPr>
                <w:rFonts w:eastAsia="仿宋_GB2312;仿宋" w:ascii="仿宋_GB2312;仿宋" w:hAnsi="仿宋_GB2312;仿宋"/>
                <w:szCs w:val="21"/>
              </w:rPr>
              <w:t>[2012] 4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厂开办</w:t>
            </w:r>
            <w:r>
              <w:rPr>
                <w:rFonts w:eastAsia="仿宋_GB2312;仿宋" w:ascii="仿宋_GB2312;仿宋" w:hAnsi="仿宋_GB2312;仿宋"/>
                <w:szCs w:val="21"/>
              </w:rPr>
              <w:t>[2012] 1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国矿业大学工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主题教育活动优秀组织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013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[2012] 7 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3]10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翟金玉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党政机关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主题教育活动优秀组织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013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2]  7</w:t>
            </w:r>
            <w:r>
              <w:rPr>
                <w:rFonts w:ascii="仿宋_GB2312;仿宋" w:hAnsi="仿宋_GB2312;仿宋" w:eastAsia="仿宋_GB2312;仿宋"/>
                <w:szCs w:val="21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</w:rPr>
              <w:t>[2013]10</w:t>
            </w:r>
            <w:r>
              <w:rPr>
                <w:rFonts w:ascii="仿宋_GB2312;仿宋" w:hAnsi="仿宋_GB2312;仿宋" w:eastAsia="仿宋_GB2312;仿宋"/>
                <w:szCs w:val="21"/>
              </w:rPr>
              <w:t>号决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王立荣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（附属小学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徐州市学习型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hd w:fill="E5E5E5" w:val="clear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2013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 xml:space="preserve">[2012] 7 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[2013]10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决定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段益峰（理学院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color w:val="FF0000"/>
                <w:sz w:val="24"/>
                <w:u w:val="single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徐州市学习型教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hd w:fill="E5E5E5" w:val="clear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2013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 xml:space="preserve">[2012] 7 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[2013]10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决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资源学院能源地质教学科研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徐州市教工先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hd w:fill="E5E5E5" w:val="clear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2013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 xml:space="preserve">[2012] 7 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[2013]10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决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矿业学院露天开采及边坡工程研究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徐州市教工先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hd w:fill="E5E5E5" w:val="clear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2013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 xml:space="preserve">[2012] 7 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通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徐工教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[2013]10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决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资源学院能源地质教学科研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hd w:fill="E5E5E5" w:val="clear"/>
              </w:rPr>
              <w:t>江苏省工人先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hd w:fill="E5E5E5" w:val="clear"/>
              </w:rPr>
              <w:t>江苏省教育科技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2012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苏教科工（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74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决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shd w:fill="E5E5E5" w:val="clear"/>
              </w:rPr>
              <w:t>中国矿业大学工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shd w:fill="E5E5E5" w:val="clear"/>
              </w:rPr>
              <w:t>全市工会新闻宣传先进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shd w:fill="E5E5E5" w:val="clear"/>
              </w:rPr>
              <w:t>徐州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徐工发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[2012] 79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决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shd w:fill="E5E5E5" w:val="clear"/>
              </w:rPr>
              <w:t>中国矿业大学附属小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shd w:fill="E5E5E5" w:val="clear"/>
              </w:rPr>
              <w:t>江苏省模范职工之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shd w:fill="E5E5E5" w:val="clear"/>
              </w:rPr>
              <w:t>江苏省教育科技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  <w:shd w:fill="E5E5E5" w:val="clear"/>
              </w:rPr>
              <w:t>2012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苏教科工（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74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决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shd w:fill="E5E5E5" w:val="clear"/>
              </w:rPr>
              <w:t>中国矿业大学机电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shd w:fill="E5E5E5" w:val="clear"/>
              </w:rPr>
              <w:t>江苏省模范职工小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shd w:fill="E5E5E5" w:val="clear"/>
              </w:rPr>
              <w:t>江苏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  <w:shd w:fill="E5E5E5" w:val="clear"/>
              </w:rPr>
              <w:t>2013.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苏工发（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  <w:shd w:fill="E5E5E5" w:val="clear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shd w:fill="E5E5E5" w:val="clear"/>
              </w:rPr>
              <w:t>号决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4:00Z</dcterms:created>
  <dc:creator>雨林木风</dc:creator>
  <dc:description/>
  <dc:language>en-US</dc:language>
  <cp:lastModifiedBy>ZJY</cp:lastModifiedBy>
  <dcterms:modified xsi:type="dcterms:W3CDTF">2016-10-12T06:53:18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