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矿工字</w:t>
      </w:r>
      <w:r>
        <w:rPr>
          <w:rFonts w:eastAsia="仿宋_GB2312" w:ascii="仿宋_GB2312" w:hAnsi="仿宋_GB2312"/>
          <w:b/>
          <w:sz w:val="30"/>
          <w:szCs w:val="30"/>
        </w:rPr>
        <w:t>[2011]11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“红烛诵”演讲朗诵比赛的通知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工会、工会各部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我校师德师风建设，展示广大教职工爱岗敬业、教书育人的精神风貌，推动“用实绩回答‘三问’，凭师德树职业形象，靠素质创先争优”主题活动的深入开展，校工会定于教师节前后，举办“红烛诵”演讲朗诵比赛，现将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比赛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比赛诵读以歌颂新时期教师爱岗敬业、关爱学生、淡泊名利、志存高远的师德风范为主题，可自行选取或创作主题鲜明突出的诗歌、散文和散文诗。</w:t>
      </w:r>
    </w:p>
    <w:p>
      <w:pPr>
        <w:pStyle w:val="Normal"/>
        <w:spacing w:lineRule="exact" w:line="52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比赛具体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由各部门工会推荐一个作品参赛，参赛作品可由个人或集体进行朗诵表演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5103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诵读表演形式不拘一格，</w:t>
      </w:r>
      <w:r>
        <w:rPr>
          <w:rFonts w:ascii="仿宋_GB2312" w:hAnsi="仿宋_GB2312" w:eastAsia="仿宋_GB2312"/>
          <w:sz w:val="30"/>
          <w:szCs w:val="30"/>
        </w:rPr>
        <w:t>可配乐、配舞，以充分体现作品内涵，活泼新颖，特色鲜明为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演讲时间</w:t>
      </w:r>
      <w:r>
        <w:rPr>
          <w:rFonts w:ascii="仿宋_GB2312" w:hAnsi="仿宋_GB2312" w:eastAsia="仿宋_GB2312"/>
          <w:sz w:val="30"/>
          <w:szCs w:val="30"/>
        </w:rPr>
        <w:t>不得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eastAsia="仿宋_GB2312"/>
          <w:sz w:val="30"/>
          <w:szCs w:val="30"/>
        </w:rPr>
        <w:t>，脱稿演讲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吐字清晰，发音准确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比赛规则</w:t>
      </w:r>
      <w:r>
        <w:rPr>
          <w:rFonts w:eastAsia="黑体;SimHei" w:ascii="黑体;SimHei" w:hAnsi="黑体;SimHei"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采取现场评分的方式，比赛顺序由抽签决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满分均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，评委打分保留小数点后两位数，如出现得分相同情况，为并列名次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分标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普通话标准，音色优美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内容健康，感情真挚，富有艺术感染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能较好地运用朗诵技巧，配乐恰当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时间不超过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分钟，超时扣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分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奖项设置</w:t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比赛设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三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优秀奖若干名。</w:t>
      </w:r>
    </w:p>
    <w:p>
      <w:pPr>
        <w:pStyle w:val="Normal"/>
        <w:spacing w:lineRule="exact" w:line="52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各部门工会要高度重视本次比赛，认真组织好本单位的教职工参加。请各部门工会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前将朗诵比赛参赛人员名单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将参赛作品名称报送校工会办公室，报名表（详见附件）发至工会邮箱</w:t>
      </w:r>
      <w:r>
        <w:rPr>
          <w:rFonts w:eastAsia="仿宋_GB2312" w:ascii="仿宋_GB2312" w:hAnsi="仿宋_GB2312"/>
          <w:sz w:val="30"/>
          <w:szCs w:val="30"/>
        </w:rPr>
        <w:t>(gonghui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cumt</w:t>
      </w:r>
      <w:r>
        <w:rPr>
          <w:rFonts w:eastAsia="仿宋_GB2312" w:ascii="仿宋_GB2312" w:hAnsi="仿宋_GB2312"/>
          <w:sz w:val="30"/>
          <w:szCs w:val="30"/>
        </w:rPr>
        <w:t>.edu.cn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“红烛诵”演讲朗诵比赛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工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         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         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0"/>
          <w:szCs w:val="30"/>
        </w:rPr>
        <w:t>年六月二十一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师德   演讲朗诵   比赛  通知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市教育工会，校领导</w:t>
      </w:r>
    </w:p>
    <w:p>
      <w:pPr>
        <w:pStyle w:val="Normal"/>
        <w:spacing w:lineRule="exact" w:line="440"/>
        <w:ind w:left="507" w:hanging="50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发：各工会、工会经费审查委员会、校工会各工作委员会    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中国矿业大学工会办公室               二○一一年六月二十四日印发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红烛诵”演讲朗诵比赛报名表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形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52:00Z</dcterms:created>
  <dc:creator>雨林木风</dc:creator>
  <dc:description/>
  <cp:keywords/>
  <dc:language>en-US</dc:language>
  <cp:lastModifiedBy>雨林木风</cp:lastModifiedBy>
  <cp:lastPrinted>2011-02-28T15:42:00Z</cp:lastPrinted>
  <dcterms:modified xsi:type="dcterms:W3CDTF">2011-06-24T07:45:00Z</dcterms:modified>
  <cp:revision>10</cp:revision>
  <dc:subject/>
  <dc:title>2011年，校工会将继续贯彻党的十七大精神和中国工会十五大精神，深入贯彻落实科学发展观，坚持中国特色社会主义工会道路，在校党委和上级工会的领导下，紧紧围绕学校党政工作大局，充分发挥工会的“组织、引导、服务、维护”作用，为努力构建和谐校园，作出积极的贡献</dc:title>
</cp:coreProperties>
</file>