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关于开展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2011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度教代会、工会工作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研究课题申报立项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部门工会、工会各部门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切实加强学习型工会组织的建设，进一步推动全校教代会、工会干部和广大会员积极参与教代会、工会工作理论研究，促进我校教代会、工会工作创新发展，经研究决定，校工会设立了专项经费开展教代会、工会工作课题研究。现进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教代会、工会工作研究课题申报立项工作。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一、申报条件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凡我校从事教代会、工会工作的专兼职干部和广大工会会员，有一定的理论研究能力者，均可以个人或集体的方式申报研究项目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     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二、申报课题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510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国矿业大学</w:t>
      </w:r>
      <w:r>
        <w:rPr>
          <w:rFonts w:ascii="仿宋_GB2312" w:hAnsi="仿宋_GB2312" w:eastAsia="仿宋_GB2312"/>
          <w:sz w:val="30"/>
          <w:szCs w:val="30"/>
        </w:rPr>
        <w:t>教代会工会研究项目管理暂行办法</w:t>
      </w:r>
      <w:r>
        <w:rPr>
          <w:rFonts w:ascii="仿宋_GB2312" w:hAnsi="仿宋_GB2312" w:eastAsia="仿宋_GB2312"/>
          <w:sz w:val="30"/>
          <w:szCs w:val="30"/>
        </w:rPr>
        <w:t>》（中矿工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要求，从广大职工群众最关心、最直接、最现实的问题着眼，从工会工作的内容、形式、方法、制度等方面的具体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践创新入手，进行课题申报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资助研究项目分为重点、一般和专题等三类项目。重点项目和一般项目参考性课题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项目申报人可以按照参考性课题进行申报，也可以自拟与教代会、工会工作相关的研究课题进行申报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教代会、工会资助的专题项目：一是“高校工会围绕学校科学发展，开展教职工建功“十二五”活动载体研究”，二是“高校如何建立健全维权机制，构建和谐校园研究”。申报者可以围绕专题项目的核心内容，从某一个角度拟定题目进行课题申报。</w:t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    </w:t>
      </w:r>
      <w:r>
        <w:rPr>
          <w:rFonts w:eastAsia="黑体;SimHei"/>
          <w:sz w:val="30"/>
          <w:szCs w:val="30"/>
        </w:rPr>
        <w:t>  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三、申报要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请申报者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将申报材料《中国矿业大学教代会、工会工作研究课题申请书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一式两份送校工会办公室。联系电话：</w:t>
      </w:r>
      <w:r>
        <w:rPr>
          <w:rFonts w:eastAsia="仿宋_GB2312" w:ascii="仿宋_GB2312" w:hAnsi="仿宋_GB2312"/>
          <w:sz w:val="30"/>
          <w:szCs w:val="30"/>
        </w:rPr>
        <w:t>83885499</w:t>
      </w:r>
      <w:r>
        <w:rPr>
          <w:rFonts w:ascii="仿宋_GB2312" w:hAnsi="仿宋_GB2312" w:eastAsia="仿宋_GB2312"/>
          <w:sz w:val="30"/>
          <w:szCs w:val="30"/>
        </w:rPr>
        <w:t>，联系人：江海宁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校工会将组织专家对申报课题进行评审，通过评审的予以立项资助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教代会、工会工作研究参考课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中国矿业大学教代会、工会工作研究课题申请书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中国矿业大学教代会、工会工作研究课题结题验收申请书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                        </w:t>
      </w:r>
    </w:p>
    <w:p>
      <w:pPr>
        <w:pStyle w:val="Normal"/>
        <w:spacing w:lineRule="exact" w:line="5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Normal"/>
        <w:spacing w:lineRule="exact" w:line="400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○一一年三月七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题词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教代会 工会  课题申报  通知</w:t>
      </w:r>
    </w:p>
    <w:p>
      <w:pPr>
        <w:pStyle w:val="Normal"/>
        <w:pBdr>
          <w:top w:val="single" w:sz="6" w:space="1" w:color="000000"/>
        </w:pBdr>
        <w:spacing w:lineRule="exact" w:line="400"/>
        <w:ind w:left="600" w:hanging="6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报：教育工会、市总工会、市教育工会、校领导</w:t>
      </w:r>
    </w:p>
    <w:p>
      <w:pPr>
        <w:pStyle w:val="Normal"/>
        <w:spacing w:lineRule="exact" w:line="42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送：各学院、处、室，各有关单位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发：校妇委会、各部门工会、经费审查委员会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中国矿业大学工会办公室                   二○一一年三月十日印发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共印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br w:type="page"/>
      </w:r>
    </w:p>
    <w:p>
      <w:pPr>
        <w:pStyle w:val="Normal"/>
        <w:widowControl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代会、工会工作研究参考课题</w:t>
      </w:r>
    </w:p>
    <w:p>
      <w:pPr>
        <w:pStyle w:val="Normal"/>
        <w:spacing w:lineRule="exact" w:line="54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国特色社会主义工会发展道路与高校工会的工作创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贯彻《国家中长期教育改革和发展规划纲要》过程中，高校工会的定位与作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中国特色现代大学制度中，民主管理的地位、作用及其与科学决策的关系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中国特色现代大学制度下，关于“发挥教职工代表大会作用”问题的探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教代会工作“制度化、规范化、程序化”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闭会期间教代会的职能发挥、制度创新与代表履职等问题的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高校如何加强教代会提案工作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高校二级单位民主管理工作的特点与教代会制度的创新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高校二级单位教职工代表大会的“制度化、规范化、程序化”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关于“把更多资源和手段赋予工会组织”问题的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、关注高校民生状况，“认真解决广大职工群众最关心最直接最现实的利益问题”研究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关注高校教职工的心理状况与精神文化需求，贴近教工，服务教工开展好工会工作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、高校青年教师的工作、生活、发展状况与利益诉求问题研究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关于维护高校女教职工特殊权益的实践与创新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工会参与学校、院系二级劳动人事争议处理问题的探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高校维权与维护稳定机制，促进和谐校园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构建社会主义核心价值体系与新时期师德建设问题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关于深入开展群众性建功立业活动的载体、途径和方式的新思路、新举措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创新高校工会各方面工作，建好学校与院系两级“教工之家”问题研究</w:t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158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新时期高校工会自身建设的实践创新与理论思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52"/>
          <w:szCs w:val="52"/>
        </w:rPr>
      </w:pPr>
      <w:r>
        <w:rPr>
          <w:rFonts w:eastAsia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中国矿业大学教代会、工会工作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研究课题申请书</w:t>
      </w:r>
    </w:p>
    <w:p>
      <w:pPr>
        <w:pStyle w:val="Normal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Times New Roman"/>
          <w:spacing w:val="14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在部门工会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国矿业大学工会委员会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  <w:szCs w:val="20"/>
        </w:rPr>
        <w:t>一、申请人简要情况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720"/>
        <w:gridCol w:w="720"/>
        <w:gridCol w:w="900"/>
        <w:gridCol w:w="180"/>
        <w:gridCol w:w="720"/>
        <w:gridCol w:w="468"/>
        <w:gridCol w:w="1260"/>
      </w:tblGrid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限</w:t>
            </w:r>
          </w:p>
        </w:tc>
        <w:tc>
          <w:tcPr>
            <w:tcW w:w="7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专长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145"/>
              <w:jc w:val="center"/>
              <w:rPr/>
            </w:pPr>
            <w:r>
              <w:rPr/>
              <w:t>合作单位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及承担课题情况</w:t>
            </w:r>
          </w:p>
        </w:tc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课题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6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的基本内容，课题的研究思路和方法、研究工作方案（包括已进行的研究工作情况）、进度计划和预期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28"/>
          <w:szCs w:val="28"/>
        </w:rPr>
        <w:t>四、申请人所在部门工</w:t>
      </w:r>
      <w:r>
        <w:rPr/>
        <w:t>会审核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（课题的意义、课题组负责人及成员的学术水平、报表内容是否属实、完成课题的条件、部门工会是否能为研究工作提供支持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</w:t>
            </w: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/>
              <w:t>部门工会负责人（签章）：</w:t>
            </w:r>
            <w:bookmarkEnd w:id="0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7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五、专家组评审意见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</w:t>
            </w:r>
            <w:r>
              <w:rPr/>
              <w:t>专家组组长（签章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14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六、校工会评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是否同意立项；如同意立项，立项类别是重点、一般还是专题，资助金额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会（盖章）</w:t>
            </w:r>
          </w:p>
          <w:p>
            <w:pPr>
              <w:pStyle w:val="Normal"/>
              <w:spacing w:lineRule="exact" w:line="440"/>
              <w:ind w:firstLine="6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52"/>
          <w:szCs w:val="52"/>
        </w:rPr>
      </w:pPr>
      <w:r>
        <w:rPr>
          <w:rFonts w:eastAsia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中国矿业大学教代会、工会工作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研究课题结题验收申请书</w:t>
      </w:r>
    </w:p>
    <w:p>
      <w:pPr>
        <w:pStyle w:val="Normal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Times New Roman"/>
          <w:spacing w:val="14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在部门工会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国矿业大学工会委员会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20"/>
        </w:rPr>
      </w:pPr>
      <w:r>
        <w:rPr>
          <w:rFonts w:eastAsia="黑体;SimHei" w:ascii="黑体;SimHei" w:hAnsi="黑体;SimHei"/>
          <w:bCs/>
          <w:sz w:val="32"/>
          <w:szCs w:val="20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260"/>
        <w:gridCol w:w="1260"/>
        <w:gridCol w:w="54"/>
        <w:gridCol w:w="666"/>
        <w:gridCol w:w="540"/>
        <w:gridCol w:w="180"/>
        <w:gridCol w:w="900"/>
        <w:gridCol w:w="180"/>
        <w:gridCol w:w="720"/>
        <w:gridCol w:w="468"/>
        <w:gridCol w:w="1260"/>
      </w:tblGrid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48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限</w:t>
            </w:r>
          </w:p>
        </w:tc>
        <w:tc>
          <w:tcPr>
            <w:tcW w:w="74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专长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145"/>
              <w:jc w:val="center"/>
              <w:rPr/>
            </w:pPr>
            <w:r>
              <w:rPr/>
              <w:t>合作单位二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立项期间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情况及</w:t>
            </w:r>
            <w:r>
              <w:rPr>
                <w:b/>
              </w:rPr>
              <w:t>成果</w:t>
            </w:r>
          </w:p>
        </w:tc>
        <w:tc>
          <w:tcPr>
            <w:tcW w:w="9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验收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42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588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3:00Z</dcterms:created>
  <dc:creator>雨林木风</dc:creator>
  <dc:description/>
  <cp:keywords/>
  <dc:language>en-US</dc:language>
  <cp:lastModifiedBy>雨林木风</cp:lastModifiedBy>
  <cp:lastPrinted>2011-03-09T14:50:00Z</cp:lastPrinted>
  <dcterms:modified xsi:type="dcterms:W3CDTF">2011-03-09T06:56:00Z</dcterms:modified>
  <cp:revision>94</cp:revision>
  <dc:subject/>
  <dc:title>关于开展2011年度教代会、工会工作研究课题申报立项工作的通知</dc:title>
</cp:coreProperties>
</file>