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9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后勤服务集团工会委员会换届选举的批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后勤服务集团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后勤服务集团第十三届工会委员会</w:t>
      </w:r>
      <w:r>
        <w:rPr>
          <w:rFonts w:ascii="仿宋_GB2312" w:hAnsi="仿宋_GB2312" w:eastAsia="仿宋_GB2312"/>
          <w:bCs/>
          <w:sz w:val="32"/>
          <w:szCs w:val="32"/>
        </w:rPr>
        <w:t>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四年四月二十三日校工会常委会议研究，同意李静、徐乐、刘卫红、乔忠、余智超、董方、张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七位同志为后勤服务集团工会委员会委员，同意李静同志任主席，徐乐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四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700" w:hanging="7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江海宁</cp:lastModifiedBy>
  <cp:lastPrinted>2014-05-05T16:23:00Z</cp:lastPrinted>
  <dcterms:modified xsi:type="dcterms:W3CDTF">2014-05-23T09:25:00Z</dcterms:modified>
  <cp:revision>109</cp:revision>
  <dc:subject/>
  <dc:title/>
</cp:coreProperties>
</file>