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44"/>
          <w:szCs w:val="44"/>
          <w:u w:val="single"/>
        </w:rPr>
        <w:t>2015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年工会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参与推荐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受表彰情况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一览表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0"/>
        <w:gridCol w:w="2253"/>
        <w:gridCol w:w="2067"/>
        <w:gridCol w:w="900"/>
        <w:gridCol w:w="916"/>
        <w:gridCol w:w="238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表彰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个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  彰  内  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彰 单 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石礼伟（理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</w:rPr>
              <w:t xml:space="preserve">江苏省五一劳动奖章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</w:rPr>
              <w:t>江苏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苏工发（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号决定证章号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4387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教科工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关于公布全省本科高校青年教师教学竞赛结果的通知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全省本科高校青年教师教学竞赛（自然科学基础学科）特等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江苏省教育科技工会 江苏省教育厅办公室）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匡亚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全国模范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国家人力资源社会保障部、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5.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报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市总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享受省部级劳模待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享受省部级劳动模范待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社部发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[2014]5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力资源社会保障部 教育部关于表彰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全国教育系统先进集体和全国模范教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全国教育系统先进工作者的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楷体_GB2312;楷体"/>
                <w:bCs/>
                <w:kern w:val="2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kern w:val="2"/>
              </w:rPr>
              <w:t>王梦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楷体_GB2312;楷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全国教育系统先进工作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国家人力资源社会保障部、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5.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报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市总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享受省部级劳模待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享受省部级劳动模范待遇人社部发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[2014]5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力资源社会保障部 教育部关于表彰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全国教育系统先进集体和全国模范教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全国教育系统先进工作者的决定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张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楷体_GB2312;楷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全国先进工作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中共中央国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015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共中央 国务院关于表彰全国劳动模范和先进工作者的决定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z w:val="18"/>
                <w:szCs w:val="18"/>
                <w:shd w:fill="E5E5E5" w:val="clear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u w:val="single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u w:val="single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Tahoma"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FF0000"/>
                <w:kern w:val="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宋体" w:hAnsi="宋体"/>
                <w:bCs/>
                <w:color w:val="FF0000"/>
                <w:szCs w:val="21"/>
                <w:shd w:fill="E5E5E5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雨林木风</dc:creator>
  <dc:description/>
  <dc:language>en-US</dc:language>
  <cp:lastModifiedBy>ZJY</cp:lastModifiedBy>
  <cp:lastPrinted>2014-09-12T10:13:00Z</cp:lastPrinted>
  <dcterms:modified xsi:type="dcterms:W3CDTF">2016-10-13T09:28:25Z</dcterms:modified>
  <cp:revision>47</cp:revision>
  <dc:subject/>
  <dc:title>2014年工会系统受表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