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w w:val="8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color w:val="FF0000"/>
          <w:w w:val="80"/>
          <w:sz w:val="84"/>
          <w:szCs w:val="84"/>
        </w:rPr>
        <w:t>中共中国矿业大学委员会文件</w:t>
      </w:r>
    </w:p>
    <w:p>
      <w:pPr>
        <w:pStyle w:val="Normal"/>
        <w:spacing w:lineRule="exact" w:line="400"/>
        <w:ind w:firstLine="420"/>
        <w:jc w:val="right"/>
        <w:rPr>
          <w:rFonts w:eastAsia="Calibri" w:cs="Calibri"/>
          <w:color w:val="000000"/>
          <w:szCs w:val="32"/>
        </w:rPr>
      </w:pPr>
      <w:r>
        <w:rPr>
          <w:rFonts w:eastAsia="Calibri" w:cs="Calibri"/>
          <w:color w:val="000000"/>
          <w:szCs w:val="32"/>
        </w:rPr>
        <w:t xml:space="preserve">  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bookmarkStart w:id="0" w:name="文件编号"/>
      <w:r>
        <w:rPr>
          <w:rFonts w:ascii="仿宋_GB2312" w:hAnsi="仿宋_GB2312" w:cs="华文仿宋" w:eastAsia="仿宋_GB2312"/>
          <w:sz w:val="32"/>
          <w:szCs w:val="32"/>
        </w:rPr>
        <w:t>中矿委〔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58</w:t>
      </w:r>
      <w:bookmarkEnd w:id="0"/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101600</wp:posOffset>
                </wp:positionV>
                <wp:extent cx="5429250" cy="22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6pt;margin-top:8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bookmarkStart w:id="1" w:name="文件标题"/>
      <w:bookmarkEnd w:id="1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表彰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学校“教书育人、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管理育人、服务育人”先进个人的通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1515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515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纪委，各党委（党总支）、党工委，校党委各部门，工会，团委，妇委，各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为进一步加强我校师德师风建设，引导广大教职工带头践行社会主义核心价值观，落实立德树人根本任务，营造良好的育人环境，</w:t>
      </w:r>
      <w:r>
        <w:rPr>
          <w:rFonts w:ascii="仿宋_GB2312" w:hAnsi="仿宋_GB2312" w:eastAsia="仿宋_GB2312"/>
          <w:sz w:val="32"/>
          <w:szCs w:val="32"/>
        </w:rPr>
        <w:t>学校组织开展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“教书育人、管理育人、服务育人”先进个人评选活动。经各单位民主推荐、校“三育人”评选工作领导小组审定、报学校领导批准，并经公示无异议后，决定对丁艳等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名“教书育人”先进个人、丁恒星等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“管理育人”先进个人、王一凡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“服务育人”先进个人予以表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全校教职工以先进为榜样，切实履行教书育人、管理育人、服务育人的神圣职责，立足岗位，锐意进取、扎实工作，在全面提高育人质量中创出新的业绩，为学校改革和事业发展、为学校创建世界一流矿业大学做出新的贡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教书育人、管理育人、服务育人”先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个人名单</w:t>
      </w:r>
    </w:p>
    <w:p>
      <w:pPr>
        <w:pStyle w:val="Normal"/>
        <w:widowControl/>
        <w:spacing w:lineRule="exact" w:line="560"/>
        <w:ind w:firstLine="5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5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5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中共中国矿业大学委员会</w:t>
      </w:r>
    </w:p>
    <w:p>
      <w:pPr>
        <w:pStyle w:val="Normal"/>
        <w:widowControl/>
        <w:spacing w:lineRule="exact" w:line="560"/>
        <w:ind w:firstLine="49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1515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中国矿业大学党委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 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1515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151515"/>
          <w:kern w:val="0"/>
          <w:sz w:val="28"/>
          <w:szCs w:val="28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151515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151515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151515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151515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color w:val="151515"/>
          <w:kern w:val="0"/>
          <w:sz w:val="36"/>
          <w:szCs w:val="36"/>
        </w:rPr>
        <w:t>年度“教书育人、管理育人、服务育人”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151515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151515"/>
          <w:kern w:val="0"/>
          <w:sz w:val="36"/>
          <w:szCs w:val="36"/>
        </w:rPr>
        <w:t>先进个人名单</w:t>
      </w:r>
    </w:p>
    <w:p>
      <w:pPr>
        <w:pStyle w:val="Normal"/>
        <w:spacing w:lineRule="exact" w:line="560"/>
        <w:ind w:left="800" w:hanging="800"/>
        <w:jc w:val="center"/>
        <w:rPr>
          <w:rFonts w:ascii="楷体_GB2312" w:hAnsi="楷体_GB2312" w:eastAsia="楷体_GB2312" w:cs="宋体;SimSun"/>
          <w:color w:val="151515"/>
          <w:kern w:val="0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color w:val="151515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“教书育人”先进个人名单（</w:t>
      </w:r>
      <w:r>
        <w:rPr>
          <w:rFonts w:eastAsia="黑体;SimHei" w:ascii="黑体;SimHei" w:hAnsi="黑体;SimHei"/>
          <w:color w:val="000000"/>
          <w:sz w:val="28"/>
          <w:szCs w:val="28"/>
        </w:rPr>
        <w:t>35</w:t>
      </w:r>
      <w:r>
        <w:rPr>
          <w:rFonts w:ascii="黑体;SimHei" w:hAnsi="黑体;SimHei" w:eastAsia="黑体;SimHei"/>
          <w:color w:val="000000"/>
          <w:sz w:val="28"/>
          <w:szCs w:val="28"/>
        </w:rPr>
        <w:t>名，按姓氏笔画排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丁  艳（徐海学院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永周（化工学院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草原（电力学院）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军利（体育学院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洪涛（能源学部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白向玉（环测学院）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包道永（附属中学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方明（计算机学院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  磊（能源学部）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太萍（职教部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  宏（安全学院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  蕾（公管学院）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闫小康（化工学院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闫续瑞（公管学院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许红华（管理学院）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许  娜（土木学院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许新征（计算机学院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孙永征（数学学院）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孙海波（机电学院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红娇（校机关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绍伟（马克思学院）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  萍（附属小学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红英（土木学院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  昆（设计学院）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季  明（矿业学院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一恒（信控学院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  萍（外文学院）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屈争辉（资源学院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孟德远（机电学院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治天（能源学部）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唐安宝（管理学院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董永义（外文学院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雷  萌（信控学院）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路  平（环测学院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慈  慧（资源学院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、“管理育人”先进个人名单（</w:t>
      </w:r>
      <w:r>
        <w:rPr>
          <w:rFonts w:eastAsia="黑体;SimHei" w:ascii="黑体;SimHei" w:hAnsi="黑体;SimHei"/>
          <w:color w:val="000000"/>
          <w:sz w:val="28"/>
          <w:szCs w:val="28"/>
        </w:rPr>
        <w:t>16</w:t>
      </w:r>
      <w:r>
        <w:rPr>
          <w:rFonts w:ascii="黑体;SimHei" w:hAnsi="黑体;SimHei" w:eastAsia="黑体;SimHei"/>
          <w:color w:val="000000"/>
          <w:sz w:val="28"/>
          <w:szCs w:val="28"/>
        </w:rPr>
        <w:t>名，按姓氏笔画排序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丁恒星（公管学院）   王思华（校机关）     关福远（校机关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李建辉（电力学院）   李耀远（职教部）     杨忠习（管理学院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邱  洁（机电学院）   宋幸莉（校机关）     张见超（总务部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张浴日（校机关）     房  坤（校机关）     黄继辉（校机关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曹  薇（矿业学院）   韩福顺（环测学院）   谢  刚（外文学院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樊秀娟（安全学院）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三、“服务育人”先进个人名单（</w:t>
      </w:r>
      <w:r>
        <w:rPr>
          <w:rFonts w:eastAsia="黑体;SimHei" w:ascii="黑体;SimHei" w:hAnsi="黑体;SimHei"/>
          <w:color w:val="000000"/>
          <w:sz w:val="28"/>
          <w:szCs w:val="28"/>
        </w:rPr>
        <w:t>10</w:t>
      </w:r>
      <w:r>
        <w:rPr>
          <w:rFonts w:ascii="黑体;SimHei" w:hAnsi="黑体;SimHei" w:eastAsia="黑体;SimHei"/>
          <w:color w:val="000000"/>
          <w:sz w:val="28"/>
          <w:szCs w:val="28"/>
        </w:rPr>
        <w:t>名，按姓氏笔画排序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王一凡（总务部）     王  勇（实业公司）   田玉河（产业工会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严  悦（直属单位）   李蜀梅（幼儿园）</w:t>
      </w:r>
      <w:bookmarkStart w:id="2" w:name="_GoBack"/>
      <w:bookmarkEnd w:id="2"/>
      <w:r>
        <w:rPr>
          <w:rFonts w:ascii="仿宋" w:hAnsi="仿宋" w:cs="仿宋" w:eastAsia="仿宋"/>
          <w:color w:val="000000"/>
          <w:sz w:val="28"/>
          <w:szCs w:val="28"/>
        </w:rPr>
        <w:t xml:space="preserve">     余  强（徐海学院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宋振玲（直属单位）   赵  俐（总务部）     黄本斌（出版社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崔文婷（校机关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8:10:00Z</dcterms:created>
  <dc:creator>微软中国</dc:creator>
  <dc:description/>
  <cp:keywords/>
  <dc:language>en-US</dc:language>
  <cp:lastModifiedBy>林树民</cp:lastModifiedBy>
  <dcterms:modified xsi:type="dcterms:W3CDTF">2017-07-09T08:10:00Z</dcterms:modified>
  <cp:revision>2</cp:revision>
  <dc:subject/>
  <dc:title>中共中国矿业大学委员会文件</dc:title>
</cp:coreProperties>
</file>