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教职工体育文化节棋牌类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比赛名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掼蛋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出版社        第二名  外文学院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产业集团      第四名  资源学院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五名  环测学院      第六名  计算机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第七名  信电学院      第八名  实业公司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跳棋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后勤集团      第二名  理学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出版社        第四名  实业公司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五名  机电学院      第六名  校机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第七名  力建学院      第八名  信电学院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象棋比赛前八名：</w:t>
      </w:r>
      <w:r>
        <w:rPr>
          <w:rFonts w:ascii="仿宋_GB2312" w:hAnsi="仿宋_GB2312" w:eastAsia="仿宋_GB2312"/>
          <w:sz w:val="28"/>
          <w:szCs w:val="28"/>
        </w:rPr>
        <w:t>第一名  后勤集团      第二名  机电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资源学院      第四名  管理学院       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  信电学院      第六名  理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第七名  校机关        第八名  力建学院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围棋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电力学院      第二名  机电学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第三名  理学院        第四名  矿业学院       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  外文学院      第六名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管理学院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桥牌比赛前八名：</w:t>
      </w:r>
      <w:r>
        <w:rPr>
          <w:rFonts w:ascii="仿宋_GB2312" w:hAnsi="仿宋_GB2312" w:eastAsia="仿宋_GB2312"/>
          <w:sz w:val="28"/>
          <w:szCs w:val="28"/>
        </w:rPr>
        <w:t xml:space="preserve">第一名  理学院        第二名  机电学院  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名  化工学院      第四名  环测学院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 xml:space="preserve">第五名  力建学院      第六名  后勤集团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第七名  计算机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5:00Z</dcterms:created>
  <dc:creator>微软用户</dc:creator>
  <dc:description/>
  <cp:keywords/>
  <dc:language>en-US</dc:language>
  <cp:lastModifiedBy>雨林木风</cp:lastModifiedBy>
  <dcterms:modified xsi:type="dcterms:W3CDTF">2011-04-18T03:06:00Z</dcterms:modified>
  <cp:revision>4</cp:revision>
  <dc:subject/>
  <dc:title>①男子掼蛋比赛前八名：第一、出版社        第二、外文学院        第三、产业集团</dc:title>
</cp:coreProperties>
</file>