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75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75"/>
          <w:kern w:val="2"/>
          <w:sz w:val="84"/>
          <w:szCs w:val="84"/>
        </w:rPr>
        <w:t>中国矿业大学工会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string1"/>
      <w:r>
        <w:rPr>
          <w:rFonts w:ascii="仿宋_GB2312" w:hAnsi="仿宋_GB2312" w:cs="仿宋" w:eastAsia="仿宋_GB2312"/>
          <w:sz w:val="32"/>
          <w:szCs w:val="32"/>
        </w:rPr>
        <w:t>中矿工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1" w:name="文件标题"/>
      <w:bookmarkStart w:id="2" w:name="Content"/>
      <w:bookmarkEnd w:id="1"/>
      <w:bookmarkEnd w:id="2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印发《中国矿业大学教职工临时补助申领管理办法》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二级单位工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完善学校教职工困难帮扶体系，缓解教职工在生活中出现的暂时性困难，促进教职工队伍稳定，调动教职工工作积极性，根据《江苏省总工会关于贯彻落实全国总工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层工会经费收支管理办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细则》有关规定，特制订《中国矿业大学教职工临时补助申领管理办法》，经校工会常委会讨论通过，现予以印发，请遵照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矿业大学工会委员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中国矿业大学教职工临时补助申领管理办法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申请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申请条件的我校教职工工会会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事由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因意外或疾病住院，且住院费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负主要赡养义务的无收入直系亲属（限配偶、子女、父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同）因意外或疾病住院，且住院费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或直系亲属去世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庭人均月收入低于当年徐州市城镇居民最低生活保障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因突发事件致使家庭遭受重大经济损失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校工会常委会研究认定的其他情况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申请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因意外或疾病住院，住院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含，下同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住院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-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住院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-2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住院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0-4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标准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住院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00-5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标准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住院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以上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标准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负主要赡养义务的无收入的直系亲属因意外或疾病住院，且住院费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去世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直系亲属去世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庭人均月收入低于当年徐州市城镇居民最低生活保障标准，申请标准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因突发事件致使家庭遭受重大经济损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以上，申请标准不超</w:t>
      </w:r>
      <w:r>
        <w:rPr>
          <w:rFonts w:ascii="仿宋_GB2312" w:hAnsi="仿宋_GB2312" w:cs="宋体;SimSun" w:eastAsia="仿宋_GB2312"/>
          <w:sz w:val="30"/>
          <w:szCs w:val="30"/>
        </w:rPr>
        <w:t>过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存在多种叠加情况的，可按最高标准提出申请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申报及审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申请条件的，由本人或其所在的二级单位工会提出申请，由校工会召开福利委员会集体研究决定，相关材料及申请流程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申请人填写临时补助申请表，并附相关材料：因意外或疾病申请须附住院病历、住院发票、病情诊断证明、出院记录等复印件；因低收入或其他情况申请须附家庭情况说明原件（本人签字）、本人或配偶个人收入证明或下岗待岗证明、子女就读证明等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二级单位工会对申请材料进行审核后，报校工会审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工会组织福利委员召开会议，研究确定名单并进行公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公示无异议后，发放补助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工会福利委员会一般每季度集中研究一次，如遇教职工或直系亲属突发重大变故，可由校工会研究决定及时发放并由福利委员会事后确认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一事由申领临时补助，原则上一年内只能申请一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实事求是的原则，各工会小组、二级单位工会要认真核实并主动了解教职工的申请事由和实际困难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福利委员会须有三分之二以上委员参加，且会议决议或意见须有参会委员半数以上同意方能通过；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公平、公正、公开的原则，接受广大教职工监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本办法自颁布之日起实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尚未办理申领的教职工临时困难补助标准可按此文件执行。原《中国矿业大学（徐州校本部）教职工困难补助办法》（</w:t>
      </w:r>
      <w:r>
        <w:rPr>
          <w:rFonts w:ascii="仿宋_GB2312" w:hAnsi="仿宋_GB2312" w:cs="仿宋" w:eastAsia="仿宋_GB2312"/>
          <w:sz w:val="30"/>
          <w:szCs w:val="30"/>
        </w:rPr>
        <w:t>中矿工字〔</w:t>
      </w:r>
      <w:r>
        <w:rPr>
          <w:rFonts w:eastAsia="仿宋_GB2312" w:cs="仿宋" w:ascii="仿宋_GB2312" w:hAnsi="仿宋_GB2312"/>
          <w:sz w:val="30"/>
          <w:szCs w:val="30"/>
        </w:rPr>
        <w:t>2003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同时废止，本文件具体由校工会负责解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矿业大学教职工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临时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补助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9"/>
        <w:gridCol w:w="1134"/>
        <w:gridCol w:w="1134"/>
        <w:gridCol w:w="859"/>
        <w:gridCol w:w="2832"/>
      </w:tblGrid>
      <w:tr>
        <w:trPr>
          <w:trHeight w:val="766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姓　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单　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工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银行账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开户行信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申请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与本人关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申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请　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类　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本人生病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本人逝世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亲属生病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亲属逝世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pacing w:val="35"/>
                <w:kern w:val="0"/>
                <w:sz w:val="28"/>
                <w:szCs w:val="28"/>
              </w:rPr>
              <w:t>家庭低收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8"/>
                <w:szCs w:val="28"/>
              </w:rPr>
              <w:t>入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其他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申　请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事　由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及金额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证 明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材 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住院病历复印件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住院发票复印件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病情诊断证明复印件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出院记录复印件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家庭收入情况说明原件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80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其他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214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二级单位工会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             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签字：　　　　　　　年　　　月　　　日</w:t>
            </w:r>
          </w:p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福利委员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会 意 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960" w:hanging="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24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签字：  　　　　    年　　　月　　　日</w:t>
            </w:r>
          </w:p>
          <w:p>
            <w:pPr>
              <w:pStyle w:val="Normal"/>
              <w:spacing w:lineRule="exact" w:line="400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24"/>
        </w:rPr>
        <w:t>注</w:t>
      </w:r>
      <w:r>
        <w:rPr>
          <w:rFonts w:ascii="等线;Arial Unicode MS" w:hAnsi="等线;Arial Unicode MS" w:cs="等线;Arial Unicode MS" w:eastAsia="等线;Arial Unicode MS"/>
          <w:sz w:val="24"/>
        </w:rPr>
        <w:t>：本表可由本人或直系亲属填写，也可由其所在二级单位工会代为填写。</w:t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微软中国</dc:creator>
  <dc:description/>
  <cp:keywords/>
  <dc:language>en-US</dc:language>
  <cp:lastModifiedBy>林树民</cp:lastModifiedBy>
  <dcterms:modified xsi:type="dcterms:W3CDTF">2022-06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